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</w:rPr>
        <w:t xml:space="preserve">Anexa nr. 1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 Regulamentul privind angajare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prin concurs a personalului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n bibliotecile publice precum şi  criteriile minime de selectare a personalului din biblioteci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2100"/>
        <w:gridCol w:w="3150"/>
        <w:gridCol w:w="2100"/>
        <w:gridCol w:w="3150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 participare la concursul pentru ocuparea funcţiei în cadrul bibliotecii publice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Biblioteca public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uncţia pentru care se aplic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Date generale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u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renu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ata naşter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omicili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etăţen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inclusiv a altor state)/actul care confirmă dreptul de şedere permanentă pe teritoriul Republicii Moldova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Telefon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erv. 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omic. 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mobil 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E-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dresa poştal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450"/>
        <w:gridCol w:w="2250"/>
        <w:gridCol w:w="4221"/>
        <w:gridCol w:w="3579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Educaţie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Studii de bază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</w:t>
              <w:br/>
              <w:t>cr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erioad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nstituţia, facultatea, localizare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pecialitatea obţinut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iplomă/certifica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Studii postuniversitare/universitare (ciclul II)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</w:t>
              <w:br/>
              <w:t>cr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erioad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nstituţia, facultatea, localizare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pecialitatea, titlul obţinu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iplomă/certifica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450"/>
        <w:gridCol w:w="2250"/>
        <w:gridCol w:w="2418"/>
        <w:gridCol w:w="2809"/>
        <w:gridCol w:w="2573"/>
      </w:tblGrid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Cursuri de perfecţionare/specializare în ultimii 5 ani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</w:t>
              <w:br/>
              <w:t>cr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erioad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nstituţia, adres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cursulu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iplomă/certifica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5015"/>
        <w:gridCol w:w="5485"/>
      </w:tblGrid>
      <w:tr>
        <w:trPr/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Titluri ştiinţ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ucrări ştiinţifice, brevete de invenţie, publicaţii etc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7779"/>
        <w:gridCol w:w="2721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Experienţa de munc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Vechimea în munc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echimea în muncă în domeniul specific sau aferent funcţiei pentru care se aplic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2361"/>
        <w:gridCol w:w="4278"/>
        <w:gridCol w:w="3861"/>
      </w:tblGrid>
      <w:tr>
        <w:trPr>
          <w:trHeight w:val="411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2. Experienţa de muncă în domeniul specific sau aferent funcţiei pentru care se aplică (începând cu cea recent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erioad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Organizaţia, adresa. Postul deţinu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tribuţiile şi responsabilităţile de bază</w:t>
            </w:r>
          </w:p>
        </w:tc>
      </w:tr>
      <w:tr>
        <w:trPr>
          <w:trHeight w:val="8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erioad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Organizaţia, adresa. Postul deţinu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tribuţiile şi responsabilităţile de bază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erioad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Organizaţia, adresa. Postul deţinu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tribuţiile şi responsabilităţile de bază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5250"/>
        <w:gridCol w:w="1050"/>
        <w:gridCol w:w="956"/>
        <w:gridCol w:w="1013"/>
        <w:gridCol w:w="2231"/>
      </w:tblGrid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Calităţi profesionale (autoevalua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lităţi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ivel de dezvoltare şi manifestare</w:t>
            </w:r>
          </w:p>
        </w:tc>
      </w:tr>
      <w:tr>
        <w:trPr/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înal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mediu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. Calităţi personale (autoevaluare)</w:t>
            </w:r>
          </w:p>
        </w:tc>
      </w:tr>
      <w:tr>
        <w:trPr/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lităţi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ivel de dezvoltare şi manifestare</w:t>
            </w:r>
          </w:p>
        </w:tc>
      </w:tr>
      <w:tr>
        <w:trPr/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înal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mediu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I. Nivel de cunoaştere a limbi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limbii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lificativ de cunoaştere</w:t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cunoştinţ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 baz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bin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arte bine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II. Abilităţi de operare pe calcul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rogram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ivel de utilizare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3750"/>
        <w:gridCol w:w="675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III. Relaţii de rud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laţii de rudenie cu angajaţii organizatorului concursulu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997"/>
        <w:gridCol w:w="3375"/>
        <w:gridCol w:w="3930"/>
        <w:gridCol w:w="2198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X. Persoane de referinţ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ume, prenum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Organizaţ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ostul deţinu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Tel., e-mail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Declar, pe propria răspundere, că datele înscrise în acest formular sunt veridice. Accept dreptul angajatorului de a verifica datele din formular şi din documentele prezentate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La prezentul formular anexez: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)</w:t>
              <w:tab/>
              <w:t>copia buletinului de identitate/actului care confirmă dreptul de şedere permanentă pe teritoriul Republicii Moldova;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)</w:t>
              <w:tab/>
              <w:t>copia/copiile diplomei/diplomelor de studii;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)</w:t>
              <w:tab/>
              <w:t>copiile certificatelor de absolvire a cursurilor de perfecţionare;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)</w:t>
              <w:tab/>
              <w:t>copia carnetului de muncă;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)</w:t>
              <w:tab/>
              <w:t>certificat medical/declaraţia pe proprie răspundere privind starea sănătăţii;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)</w:t>
              <w:tab/>
              <w:t>acord privind accesarea şi prelucrarea datelor cu caracter pers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Data completării formularului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Semnătu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2"/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ro-RO"/>
    </w:rPr>
  </w:style>
  <w:style w:type="character" w:styleId="CommentSubjectChar">
    <w:name w:val="Comment Subject Char"/>
    <w:qFormat/>
    <w:rPr>
      <w:b/>
      <w:bCs/>
      <w:sz w:val="20"/>
      <w:szCs w:val="20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1:00Z</dcterms:created>
  <dc:creator>Ekaterina Rudakov</dc:creator>
  <dc:description/>
  <dc:language>en-US</dc:language>
  <cp:lastModifiedBy>marcela.mazarenco</cp:lastModifiedBy>
  <cp:lastPrinted>2019-09-09T09:12:00Z</cp:lastPrinted>
  <dcterms:modified xsi:type="dcterms:W3CDTF">2019-09-16T07:01:00Z</dcterms:modified>
  <cp:revision>2</cp:revision>
  <dc:subject/>
  <dc:title/>
</cp:coreProperties>
</file>