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-427" w:firstLine="283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publica Moldova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215" w:dyaOrig="14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6.95pt" filled="f" o:ole="">
            <v:imagedata r:id="rId3" o:title=""/>
          </v:shape>
          <o:OLEObject Type="Embed" ProgID="" ShapeID="ole_rId2" DrawAspect="Content" ObjectID="_1370065383" r:id="rId2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лдов</w:t>
      </w:r>
    </w:p>
    <w:p>
      <w:pPr>
        <w:pStyle w:val="Normal"/>
        <w:spacing w:lineRule="auto" w:line="240" w:before="0" w:after="0"/>
        <w:ind w:left="284" w:right="-427" w:firstLine="28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Raionul Floreşti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                                Район Флорешть</w:t>
      </w:r>
    </w:p>
    <w:p>
      <w:pPr>
        <w:pStyle w:val="Normal"/>
        <w:spacing w:lineRule="auto" w:line="240" w:before="0" w:after="0"/>
        <w:ind w:left="284" w:right="-427" w:firstLine="283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siliul orăşenesc Floreşti                                                         Городской Совет Флорешть</w:t>
      </w:r>
    </w:p>
    <w:p>
      <w:pPr>
        <w:pStyle w:val="Normal"/>
        <w:spacing w:lineRule="auto" w:line="360" w:before="0" w:after="0"/>
        <w:ind w:left="284" w:right="-427" w:firstLine="283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ro-RO" w:eastAsia="ru-RU"/>
        </w:rPr>
        <w:t>DECIZI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proiect</w:t>
      </w:r>
    </w:p>
    <w:p>
      <w:pPr>
        <w:pStyle w:val="Normal"/>
        <w:spacing w:lineRule="auto" w:line="360" w:before="0" w:after="0"/>
        <w:ind w:left="284" w:right="-427" w:firstLine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in  ________2023</w:t>
      </w:r>
    </w:p>
    <w:p>
      <w:pPr>
        <w:pStyle w:val="Normal"/>
        <w:spacing w:lineRule="auto" w:line="240" w:before="0" w:after="0"/>
        <w:ind w:left="284" w:right="-427" w:firstLine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left="284" w:right="-427" w:firstLine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u privire la delegarea reprezentantului Consiliului orăşenesc Floreşti </w:t>
      </w:r>
    </w:p>
    <w:p>
      <w:pPr>
        <w:pStyle w:val="Normal"/>
        <w:spacing w:lineRule="auto" w:line="360" w:before="0" w:after="0"/>
        <w:ind w:left="284" w:right="-427" w:firstLine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drul Adunării Generale ordinare a Acţionarilor</w:t>
      </w:r>
    </w:p>
    <w:p>
      <w:pPr>
        <w:pStyle w:val="Normal"/>
        <w:spacing w:lineRule="auto" w:line="360" w:before="0" w:after="0"/>
        <w:ind w:left="284" w:right="-427" w:firstLine="28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S.A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’’Servicii Salubrizare Flo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şt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’’</w:t>
      </w:r>
    </w:p>
    <w:p>
      <w:pPr>
        <w:pStyle w:val="Normal"/>
        <w:spacing w:lineRule="auto" w:line="360" w:before="0" w:after="0"/>
        <w:ind w:left="284" w:right="-427" w:firstLine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left="284" w:right="-427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În  temeiul art.14 alin.(2) lit.h)  şi lit. i) din Legea privind administraţia publică locală nr. 436/2006; art.21 alin.(6); (7) din Legea nr.1134/1997 privind societăţile pe acţiuni;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ege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nr. 435/200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rivind descentralizarea administrativă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, Consiliul orăşenesc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ECIDE:</w:t>
      </w:r>
    </w:p>
    <w:p>
      <w:pPr>
        <w:pStyle w:val="Normal"/>
        <w:spacing w:lineRule="auto" w:line="360" w:before="0" w:after="0"/>
        <w:ind w:left="284" w:right="-427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. Se deleagă  d-l Munteanu Ion, specialist principal în Primăria or.Floreşti, de a participa  la Adunarea Generală Ordinară a acţionarilor S.A.’’Servicii Salubrizare Floreşti’’ preconizată pentru data de 22.09.2023, cu următoarea ordine de zi  :</w:t>
      </w:r>
    </w:p>
    <w:p>
      <w:pPr>
        <w:pStyle w:val="Normal"/>
        <w:spacing w:lineRule="auto" w:line="360" w:before="0" w:after="0"/>
        <w:ind w:left="284" w:right="-427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ab/>
        <w:t>- Darea de seamă anuală financiară a societăţii;</w:t>
      </w:r>
    </w:p>
    <w:p>
      <w:pPr>
        <w:pStyle w:val="Normal"/>
        <w:spacing w:lineRule="auto" w:line="360" w:before="0" w:after="0"/>
        <w:ind w:left="284" w:right="-427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ab/>
        <w:t>- Darea de seamă a Consiliului societăţii;</w:t>
      </w:r>
    </w:p>
    <w:p>
      <w:pPr>
        <w:pStyle w:val="Normal"/>
        <w:spacing w:lineRule="auto" w:line="360" w:before="0" w:after="0"/>
        <w:ind w:left="284" w:right="-427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ab/>
        <w:t>- Darea de seamă anuală a comisiei de cenzori a societăţii.</w:t>
      </w:r>
    </w:p>
    <w:p>
      <w:pPr>
        <w:pStyle w:val="Normal"/>
        <w:spacing w:lineRule="auto" w:line="360" w:before="0" w:after="0"/>
        <w:ind w:left="284" w:right="-427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2. Se propune d-l Munteanu Ion, specialist principal în Primăria or.Floreşti, în calitate de membru al Consiliului societăţii SA „Servicii Salubrizare Floreşti”, reprezentant al Consiliului orăşenesc Floreşti.</w:t>
      </w:r>
    </w:p>
    <w:p>
      <w:pPr>
        <w:pStyle w:val="Normal"/>
        <w:spacing w:lineRule="auto" w:line="360" w:before="0" w:after="0"/>
        <w:ind w:left="284" w:right="-427" w:firstLine="283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3. Se obligă reprezentantul Consiliului orăşenesc Floreşti să coordoneze în scris cu autoritatea Consiliul orăşenesc Floreşti caracterul votării şi proiectele de decizii ale organelor de conducere ale SA „Servicii de Salubrizare Floreşti”.</w:t>
      </w:r>
    </w:p>
    <w:p>
      <w:pPr>
        <w:pStyle w:val="Normal"/>
        <w:spacing w:lineRule="auto" w:line="360" w:before="0" w:after="0"/>
        <w:ind w:left="284" w:right="-427" w:firstLine="283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4.Controlul privind executarea prezentei decizii se pune în sarcina primarului or. Floreşti.</w:t>
      </w:r>
    </w:p>
    <w:p>
      <w:pPr>
        <w:pStyle w:val="Normal"/>
        <w:spacing w:lineRule="auto" w:line="360"/>
        <w:ind w:left="284" w:right="-427" w:firstLine="283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360"/>
        <w:ind w:left="284" w:right="-427" w:firstLine="283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eşedintele şedinţei                                  </w:t>
      </w:r>
    </w:p>
    <w:p>
      <w:pPr>
        <w:pStyle w:val="Normal"/>
        <w:spacing w:lineRule="auto" w:line="360"/>
        <w:ind w:left="284" w:right="-427" w:firstLine="283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cretara consiliului orăşenesc                                          Furdui  Angela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51:00Z</dcterms:created>
  <dc:creator>Cristina</dc:creator>
  <dc:description/>
  <dc:language>en-US</dc:language>
  <cp:lastModifiedBy>Cristina</cp:lastModifiedBy>
  <dcterms:modified xsi:type="dcterms:W3CDTF">2023-08-28T11:51:00Z</dcterms:modified>
  <cp:revision>1</cp:revision>
  <dc:subject/>
  <dc:title/>
</cp:coreProperties>
</file>