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6390</wp:posOffset>
                </wp:positionH>
                <wp:positionV relativeFrom="paragraph">
                  <wp:posOffset>145415</wp:posOffset>
                </wp:positionV>
                <wp:extent cx="800100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bookmarkStart w:id="0" w:name="_1121187575"/>
                            <w:bookmarkStart w:id="1" w:name="_MON_1119093551"/>
                            <w:bookmarkEnd w:id="0"/>
                            <w:bookmarkEnd w:id="1"/>
                            <w:r>
                              <w:rPr/>
                              <w:object w:dxaOrig="1215" w:dyaOrig="14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05pt;height:60.75pt" filled="f" o:ole="">
                                  <v:imagedata r:id="rId3" o:title=""/>
                                </v:shape>
                                <o:OLEObject Type="Embed" ProgID="" ShapeID="ole_rId2" DrawAspect="Content" ObjectID="_74310223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.1pt;mso-wrap-distance-left:9.05pt;mso-wrap-distance-right:9.05pt;mso-wrap-distance-top:0pt;mso-wrap-distance-bottom:0pt;margin-top:11.45pt;mso-position-vertical-relative:text;margin-left:2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bookmarkStart w:id="2" w:name="_1121187575"/>
                      <w:bookmarkStart w:id="3" w:name="_MON_1119093551"/>
                      <w:bookmarkEnd w:id="2"/>
                      <w:bookmarkEnd w:id="3"/>
                      <w:r>
                        <w:rPr/>
                        <w:object w:dxaOrig="1215" w:dyaOrig="14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.05pt;height:60.75pt" filled="f" o:ole="">
                            <v:imagedata r:id="rId5" o:title=""/>
                          </v:shape>
                          <o:OLEObject Type="Embed" ProgID="" ShapeID="ole_rId4" DrawAspect="Content" ObjectID="_985894969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  </w:t>
      </w:r>
      <w:r>
        <w:rPr>
          <w:b/>
          <w:sz w:val="24"/>
          <w:szCs w:val="24"/>
          <w:lang w:val="ro-RO"/>
        </w:rPr>
        <w:t xml:space="preserve">Republica Moldova                 </w:t>
        <w:tab/>
        <w:tab/>
        <w:t xml:space="preserve">                              Республика Молдова</w:t>
      </w:r>
    </w:p>
    <w:p>
      <w:pPr>
        <w:pStyle w:val="Normal"/>
        <w:ind w:left="284" w:firstLine="283"/>
        <w:rPr/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Raionul Floreşti                                                                            Район Флорешть</w:t>
      </w:r>
    </w:p>
    <w:p>
      <w:pPr>
        <w:pStyle w:val="Normal"/>
        <w:ind w:left="284" w:firstLine="283"/>
        <w:rPr/>
      </w:pPr>
      <w:r>
        <w:rPr>
          <w:b/>
          <w:sz w:val="24"/>
          <w:szCs w:val="24"/>
          <w:lang w:val="ro-RO"/>
        </w:rPr>
        <w:t>Consiliul orăşenesc Floreşti                                                     Городской Совет Флорешть</w:t>
      </w:r>
    </w:p>
    <w:p>
      <w:pPr>
        <w:pStyle w:val="Normal"/>
        <w:ind w:left="284" w:firstLine="283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84" w:firstLine="283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4" w:firstLine="283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CIZIE nr. 00/00</w:t>
      </w:r>
    </w:p>
    <w:p>
      <w:pPr>
        <w:pStyle w:val="Normal"/>
        <w:ind w:left="284" w:firstLine="283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84" w:firstLine="283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             .2023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84" w:firstLine="283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ro-RO"/>
        </w:rPr>
        <w:t>Cu privire la casarea urnelor din metal</w:t>
      </w:r>
    </w:p>
    <w:p>
      <w:pPr>
        <w:pStyle w:val="Normal"/>
        <w:tabs>
          <w:tab w:val="clear" w:pos="708"/>
          <w:tab w:val="left" w:pos="3060" w:leader="none"/>
        </w:tabs>
        <w:ind w:left="284" w:firstLine="283"/>
        <w:rPr>
          <w:rFonts w:eastAsia="PMingLiU;新細明體"/>
          <w:b/>
          <w:b/>
          <w:color w:val="000000"/>
          <w:sz w:val="24"/>
          <w:szCs w:val="24"/>
          <w:lang w:eastAsia="zh-CN"/>
        </w:rPr>
      </w:pPr>
      <w:r>
        <w:rPr>
          <w:rFonts w:eastAsia="PMingLiU;新細明體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left="284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o-RO" w:eastAsia="zh-CN"/>
        </w:rPr>
        <w:t xml:space="preserve">  </w:t>
      </w: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 xml:space="preserve">În temeiul art.14 alin.(2) lit.b) din Legea RM nr.436/2006 privind administraţia publică locală, art.4 alin.(1) lit.g) din Legea RM nr.435/2006 privind descentralizarea administrativă; Legea RM nr.397/2003 privind finaţele publice locale; în conformitate cu Regulamentul privind casarea bunurilor uzate, raportate la mijloace fixe aprobat prin Hotărîrea Guvernului Republicii Moldova nr.500/1998, având în vedere actul nr.2 din 14.02.2023 şi procesul – verbal de casare a mijloacelor fixe din 03.04.2023, Consiliul orăşenesc </w:t>
      </w:r>
      <w:r>
        <w:rPr>
          <w:b/>
          <w:sz w:val="24"/>
          <w:szCs w:val="24"/>
          <w:lang w:val="ro-RO"/>
        </w:rPr>
        <w:t>DECIDE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ă acceptă casarea mijloacelor fixe, urne din metal, conform registrului (Anexa nr.1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ia la evidenţa contabilă cantitatea de metal uzat, ca rezultat al casării urnelor de metal sus menţionate şi se permite realizarea lui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o-RO"/>
        </w:rPr>
        <w:t>Contabilitatea va efectua toate modificările necesare în evidenţa contabilă, în conformitate cu  legislaţia în vigoar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92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  Controlul prezentei decizii se pune în sarcina primarului or. Floreşti, d-nul Gangan Iurie.</w:t>
      </w:r>
    </w:p>
    <w:p>
      <w:pPr>
        <w:pStyle w:val="Style15"/>
        <w:spacing w:before="120" w:after="0"/>
        <w:ind w:left="284" w:firstLine="283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  <w:i/>
        </w:rPr>
        <w:t>Anexa nr.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la decizia Consiliului orăşenesc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 xml:space="preserve">nr. </w:t>
      </w:r>
      <w:r>
        <w:rPr>
          <w:b/>
          <w:i/>
          <w:lang w:val="en-US"/>
        </w:rPr>
        <w:t xml:space="preserve">00/00 </w:t>
      </w:r>
      <w:r>
        <w:rPr>
          <w:b/>
          <w:i/>
        </w:rPr>
        <w:t>din 00.00.2023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Registrul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actelor mijloacelor fixe ce urmează a fi casate 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_____Primăria or. Floreşti______ </w:t>
      </w:r>
    </w:p>
    <w:p>
      <w:pPr>
        <w:pStyle w:val="Normal"/>
        <w:jc w:val="center"/>
        <w:rPr>
          <w:sz w:val="24"/>
          <w:szCs w:val="24"/>
          <w:vertAlign w:val="subscript"/>
          <w:lang w:val="ro-RO"/>
        </w:rPr>
      </w:pPr>
      <w:r>
        <w:rPr>
          <w:sz w:val="24"/>
          <w:szCs w:val="24"/>
          <w:vertAlign w:val="subscript"/>
          <w:lang w:val="ro-RO"/>
        </w:rPr>
        <w:t>(denumirea întreprinderii)</w:t>
      </w:r>
    </w:p>
    <w:tbl>
      <w:tblPr>
        <w:tblW w:w="1126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48"/>
        <w:gridCol w:w="1699"/>
        <w:gridCol w:w="890"/>
        <w:gridCol w:w="869"/>
        <w:gridCol w:w="520"/>
        <w:gridCol w:w="939"/>
        <w:gridCol w:w="886"/>
        <w:gridCol w:w="752"/>
        <w:gridCol w:w="1112"/>
        <w:gridCol w:w="990"/>
        <w:gridCol w:w="966"/>
        <w:gridCol w:w="700"/>
        <w:gridCol w:w="592"/>
      </w:tblGrid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d/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Denumir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şi marca mijlocului </w:t>
              <w:br/>
              <w:t>f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Numărul de inventar sau de </w:t>
              <w:br/>
              <w:t>sta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Data puner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RO"/>
              </w:rPr>
              <w:t>în funcţiune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a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itate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Cost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de intrar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valoarea iniţială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lei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Valo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rea reziduală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rămasă probabilă, </w:t>
              <w:br/>
              <w:t>lei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Cod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de </w:t>
              <w:br/>
              <w:t>clasifi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ar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Dur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RO"/>
              </w:rPr>
              <w:t>de utilizar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funcţionare utilă 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(no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anualăde amortizare/ uzură), </w:t>
              <w:br/>
              <w:t>ani (%/an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Amorti-zare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uzura calculată, </w:t>
              <w:br/>
              <w:t>lei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Valoarea contabilă/</w:t>
              <w:br/>
              <w:t xml:space="preserve">de bilanţ, </w:t>
              <w:br/>
              <w:t>le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Grad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amorti-zării/ uzurii,</w:t>
              <w:br/>
              <w:t>%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Note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6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menajarea oraşului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ne din meta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032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536.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25:00Z</dcterms:created>
  <dc:creator>Cristina</dc:creator>
  <dc:description/>
  <dc:language>en-US</dc:language>
  <cp:lastModifiedBy>Cristina</cp:lastModifiedBy>
  <dcterms:modified xsi:type="dcterms:W3CDTF">2023-05-12T13:26:00Z</dcterms:modified>
  <cp:revision>1</cp:revision>
  <dc:subject/>
  <dc:title/>
</cp:coreProperties>
</file>