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T  de angajare</w:t>
      </w:r>
    </w:p>
    <w:p>
      <w:pPr>
        <w:pStyle w:val="Normal"/>
        <w:spacing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 anunţă concurs pentru ocuparea funcţiei vacante de:</w:t>
      </w:r>
    </w:p>
    <w:p>
      <w:pPr>
        <w:pStyle w:val="Style16"/>
        <w:spacing w:before="0" w:after="0"/>
        <w:ind w:left="284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 al Consiliului orăşenesc Floreşti</w:t>
      </w:r>
    </w:p>
    <w:p>
      <w:pPr>
        <w:pStyle w:val="Style15"/>
        <w:shd w:fill="FFFFFF" w:val="clear"/>
        <w:spacing w:before="0" w:after="0"/>
        <w:ind w:left="284" w:firstLine="283"/>
        <w:rPr>
          <w:color w:val="222222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</w:t>
      </w:r>
      <w:r>
        <w:rPr>
          <w:b/>
          <w:bCs/>
          <w:color w:val="222222"/>
        </w:rPr>
        <w:t>Scopul general al funcţiei:</w:t>
      </w:r>
    </w:p>
    <w:p>
      <w:pPr>
        <w:pStyle w:val="Normal"/>
        <w:shd w:fill="FFFFFF" w:val="clear"/>
        <w:spacing w:lineRule="atLeast" w:line="45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urarea activităţii organizatorice a Consiliului local şi Primăriei or. Floreşti. 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rcinile de bază:</w:t>
      </w:r>
    </w:p>
    <w:p>
      <w:pPr>
        <w:pStyle w:val="Normal"/>
        <w:shd w:fill="FFFFFF" w:val="clear"/>
        <w:spacing w:lineRule="atLeast" w:line="450" w:before="0" w:after="0"/>
        <w:ind w:left="284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ncurs pot candida persoanele care întrunesc următoarele condiţi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vizarea proiectele de decizii ale consiliului local şi contrasemnarea deciziilor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284" w:firstLine="283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. Asigurare efectuării lucrărilor de secretariat, pregătirea materialele pe marginea problemelor supuse dezbaterii în consiliul lo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sigurarea includerii actelor autorității administrației publice locale în Registrul de stat al actelor loc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 Asigurarea consultaţiilor publice a proiectelor de decizii ale Consiliului şi a dispoziţiilor Primarulu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first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 Elaborarea şi prezentarea proiectelor de decizi privind domeniul de activitat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9pt;mso-wrap-distance-right:9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vizarea proiectele de decizii ale consiliului local şi contrasemnarea deciziilor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284" w:firstLine="283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2. Asigurare efectuării lucrărilor de secretariat, pregătirea materialele pe marginea problemelor supuse dezbaterii în consiliul lo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Asigurarea includerii actelor autorității administrației publice locale în Registrul de stat al actelor loc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283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4. Asigurarea consultaţiilor publice a proiectelor de decizii ale Consiliului şi a dispoziţiilor Primarului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84" w:firstLine="28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. Elaborarea şi prezentarea proiectelor de decizi privind domeniul de activitate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ţin cetăţenia Republicii Moldova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studii superioare în domeniul juridic/administraţie public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 au împlinit vârsta necesară obţinerii dreptului la pensie pentru limită de vârst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nosc limba de stat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t apţi din punct de vedere medical (fizic şi neuropsihic) pentru exercitarea funcţie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experienţă de lucru în domeniul juridic/administraţie publică minim 3 a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ltimii 5 ani nu au fost destituite dintr-o funcţie publică conform art. 64 alin. (1) lit. a) şi b) sau nu li s-a încetat contractul individual de muncă pentru motive disciplinare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firstLine="283"/>
        <w:jc w:val="both"/>
        <w:rPr/>
      </w:pPr>
      <w:r>
        <w:rPr/>
        <w:t>nu au antecedente penale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firstLine="283"/>
        <w:jc w:val="both"/>
        <w:rPr/>
      </w:pPr>
      <w:r>
        <w:rPr/>
        <w:t>nu sunt private de dreptul de a ocupa anumite funcţii sau de a exercita o anumită activitate, ca pedeapsă de bază sau complementară, ca urmare a sentinţei judecătoreşti definitive prin care s-a dispus această interdicţie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firstLine="283"/>
        <w:jc w:val="both"/>
        <w:rPr/>
      </w:pPr>
      <w:r>
        <w:rPr/>
        <w:t>nu au interdicția de a ocupa o funcţie publică, ce derivă dintr-un act de constatare al Autorității Naționale de Integritate.</w:t>
      </w:r>
    </w:p>
    <w:p>
      <w:pPr>
        <w:pStyle w:val="Normal"/>
        <w:shd w:fill="FFFFFF" w:val="clear"/>
        <w:spacing w:lineRule="atLeast" w:line="450" w:before="0" w:after="0"/>
        <w:ind w:left="284" w:firstLine="28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</w:rPr>
        <w:t>Dosarul de concurs va cuprinde următoarele acte obligatori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formularul de participare la concur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pia actului de identita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pia/copiile/actului/actelor/de studi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opia carnetului de munc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ă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/actelor care confirmă experienţa de munc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ertificatul medical care atest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ă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 xml:space="preserve"> faptul c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ă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 xml:space="preserve"> persoana este apt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ă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 xml:space="preserve"> din punct de vedere medical, fizic 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ş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i neuropsihic, pentru exercitarea func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ţ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ie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cazierul judiciar sau declara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ţ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ia pe propria r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ă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spunde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4" w:firstLine="283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alte documente relevante.</w:t>
      </w:r>
    </w:p>
    <w:p>
      <w:pPr>
        <w:pStyle w:val="Normal"/>
        <w:shd w:fill="FFFFFF" w:val="clear"/>
        <w:spacing w:lineRule="atLeast" w:line="360" w:before="0" w:after="0"/>
        <w:ind w:left="284" w:firstLine="283"/>
        <w:rPr>
          <w:rFonts w:ascii="Open Sans;Times New Roman" w:hAnsi="Open Sans;Times New Roman" w:eastAsia="Times New Roman" w:cs="Open Sans;Times New Roman"/>
          <w:b/>
          <w:b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sz w:val="24"/>
          <w:szCs w:val="24"/>
        </w:rPr>
        <w:t>Bibliografia concursului:</w:t>
      </w:r>
    </w:p>
    <w:p>
      <w:pPr>
        <w:pStyle w:val="Normal"/>
        <w:shd w:fill="FFFFFF" w:val="clear"/>
        <w:spacing w:lineRule="atLeast" w:line="360" w:before="0" w:after="0"/>
        <w:ind w:left="284" w:firstLine="283"/>
        <w:rPr>
          <w:rFonts w:ascii="Open Sans;Times New Roman" w:hAnsi="Open Sans;Times New Roman" w:eastAsia="Times New Roman" w:cs="Open Sans;Times New Roman"/>
          <w:b/>
          <w:b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firstLine="283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Constituţia Republicii Moldova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firstLine="283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Codul administrativ al Republicii Moldova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firstLine="283"/>
        <w:rPr/>
      </w:pPr>
      <w:r>
        <w:rPr/>
        <w:t>Legea nr. 436-XVI din 28 decembrie 2006 privind administraţia publică local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firstLine="283"/>
        <w:rPr/>
      </w:pPr>
      <w:r>
        <w:rPr/>
        <w:t xml:space="preserve">Legea Nr. 100 din 22-12-2017 </w:t>
      </w:r>
      <w:r>
        <w:rPr>
          <w:bCs/>
        </w:rPr>
        <w:t>cu privire la actele normative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firstLine="283"/>
        <w:rPr/>
      </w:pPr>
      <w:r>
        <w:rPr/>
        <w:t>Legea nr. 158 –XVI din 04 iulie 2008 cu privire la funcţia publică şi statutul</w:t>
      </w:r>
    </w:p>
    <w:p>
      <w:pPr>
        <w:pStyle w:val="Style15"/>
        <w:shd w:fill="FFFFFF" w:val="clear"/>
        <w:spacing w:before="0" w:after="0"/>
        <w:ind w:left="284" w:firstLine="283"/>
        <w:rPr/>
      </w:pPr>
      <w:r>
        <w:rPr/>
        <w:t>         </w:t>
      </w:r>
      <w:r>
        <w:rPr/>
        <w:t>funcţionarului public;</w:t>
      </w:r>
    </w:p>
    <w:p>
      <w:pPr>
        <w:pStyle w:val="Normal"/>
        <w:shd w:fill="FFFFFF" w:val="clear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 HG </w:t>
      </w:r>
      <w:r>
        <w:rPr>
          <w:rFonts w:cs="Times New Roman" w:ascii="Times New Roman" w:hAnsi="Times New Roman"/>
          <w:bCs/>
          <w:sz w:val="24"/>
          <w:szCs w:val="24"/>
        </w:rPr>
        <w:t>nr.618 din 05-10-19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ntru aprobarea Regulilor de întocmire a documentelor organizator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şi de dispoziţie şi Instrucţiunii-tip cu privire la ţinerea lucrărilor 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ecretariat în organele administraţiei publice centrale de specialitat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şi ale autoadministrării locale ale Republicii Moldova.</w:t>
      </w:r>
    </w:p>
    <w:p>
      <w:pPr>
        <w:pStyle w:val="Normal"/>
        <w:shd w:fill="FFFFFF" w:val="clear"/>
        <w:spacing w:lineRule="atLeast" w:line="450" w:before="0" w:after="36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didaţii pot depune dosarul, pînă la data de 05 decembrie 2022 la Primăria or. Floreşti, str. Ştefan cel Mare 30 A, biroul 25.</w:t>
      </w:r>
    </w:p>
    <w:p>
      <w:pPr>
        <w:pStyle w:val="Normal"/>
        <w:shd w:fill="FFFFFF" w:val="clear"/>
        <w:spacing w:lineRule="atLeast" w:line="450" w:before="0" w:after="360"/>
        <w:ind w:left="284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de contact pentru informaţii suplimentare: secretarul Comisie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l: 0250 21670</w:t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6:00Z</dcterms:created>
  <dc:creator>Cristina</dc:creator>
  <dc:description/>
  <dc:language>en-US</dc:language>
  <cp:lastModifiedBy>Cristina</cp:lastModifiedBy>
  <dcterms:modified xsi:type="dcterms:W3CDTF">2022-11-14T12:56:00Z</dcterms:modified>
  <cp:revision>1</cp:revision>
  <dc:subject/>
  <dc:title/>
</cp:coreProperties>
</file>