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9448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object w:dxaOrig="1215" w:dyaOrig="1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3.7pt" filled="f" o:ole="">
                                  <v:imagedata r:id="rId3" o:title=""/>
                                </v:shape>
                                <o:OLEObject Type="Embed" ProgID="" ShapeID="ole_rId2" DrawAspect="Content" ObjectID="_14172689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2pt;mso-wrap-distance-left:9.05pt;mso-wrap-distance-right:9.05pt;mso-wrap-distance-top:0pt;mso-wrap-distance-bottom:0pt;margin-top:0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  <w:object w:dxaOrig="1215" w:dyaOrig="1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3.7pt" filled="f" o:ole="">
                            <v:imagedata r:id="rId5" o:title=""/>
                          </v:shape>
                          <o:OLEObject Type="Embed" ProgID="" ShapeID="ole_rId4" DrawAspect="Content" ObjectID="_1660649004" r:id="rId4"/>
                        </w:obje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publica Moldova                                                                        Республика Молдова</w:t>
      </w:r>
    </w:p>
    <w:p>
      <w:pPr>
        <w:pStyle w:val="Normal"/>
        <w:jc w:val="center"/>
        <w:rPr/>
      </w:pPr>
      <w:r>
        <w:rPr/>
        <w:t>Raionul Floreşti                                                                                 Район Флорешть</w:t>
      </w:r>
    </w:p>
    <w:p>
      <w:pPr>
        <w:pStyle w:val="Normal"/>
        <w:jc w:val="center"/>
        <w:rPr/>
      </w:pPr>
      <w:r>
        <w:rPr/>
        <w:t>Consiliul orăşenesc Floreşti                                                         Городской Совет Флорешть</w:t>
      </w:r>
    </w:p>
    <w:p>
      <w:pPr>
        <w:pStyle w:val="TextBody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TextBody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DECIZI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din </w:t>
      </w:r>
      <w:r>
        <w:rPr>
          <w:b/>
          <w:sz w:val="26"/>
          <w:szCs w:val="26"/>
          <w:lang w:val="ro-RO"/>
        </w:rPr>
        <w:t>_______________</w:t>
      </w:r>
      <w:r>
        <w:rPr>
          <w:b/>
          <w:sz w:val="26"/>
          <w:szCs w:val="26"/>
          <w:lang w:val="it-IT"/>
        </w:rPr>
        <w:t xml:space="preserve">2022                                </w:t>
        <w:tab/>
        <w:tab/>
        <w:t xml:space="preserve">                 </w:t>
        <w:tab/>
        <w:tab/>
        <w:t xml:space="preserve">  nr. ___</w:t>
      </w:r>
    </w:p>
    <w:p>
      <w:pPr>
        <w:pStyle w:val="Normal"/>
        <w:rPr>
          <w:b w:val="false"/>
          <w:b w:val="false"/>
          <w:sz w:val="28"/>
          <w:szCs w:val="26"/>
          <w:lang w:val="it-IT"/>
        </w:rPr>
      </w:pPr>
      <w:r>
        <w:rPr>
          <w:b w:val="false"/>
          <w:sz w:val="28"/>
          <w:szCs w:val="26"/>
          <w:lang w:val="it-IT"/>
        </w:rPr>
      </w:r>
    </w:p>
    <w:p>
      <w:pPr>
        <w:pStyle w:val="Normal"/>
        <w:rPr/>
      </w:pPr>
      <w:r>
        <w:rPr/>
        <w:t xml:space="preserve">Cu privire la vânzarea-cumpărarea sectorului </w:t>
      </w:r>
    </w:p>
    <w:p>
      <w:pPr>
        <w:pStyle w:val="Normal"/>
        <w:rPr/>
      </w:pPr>
      <w:r>
        <w:rPr/>
        <w:t>de teren aferent construcţiei din str. 31 August 1989, 57/1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ro-RO"/>
        </w:rPr>
        <w:t>Î</w:t>
      </w:r>
      <w:r>
        <w:rPr>
          <w:lang w:val="en-US"/>
        </w:rPr>
        <w:t>n temeiul art.3 alin.(2), art.14 alin.(1), (2) lit. b), c) şi art.77 alin. (2) din Legea nr. 436/2006 „Cu privire administraţia publică locală”</w:t>
      </w:r>
      <w:r>
        <w:rPr>
          <w:lang w:val="ro-RO"/>
        </w:rPr>
        <w:t xml:space="preserve">;  </w:t>
      </w:r>
      <w:r>
        <w:rPr>
          <w:lang w:val="en-US"/>
        </w:rPr>
        <w:t xml:space="preserve">art. 4 alin.(10) din Legea nr.1308/1997 „Privind preţul normativ şi modul de vânzare- cumpărare a pământului” ; Legea nr.523/1999 „Cu privire la proprietatea publică a unităţilor administrative-teritoriale”, Legea nr.435/2006 „Cu privire la descentralizarea administrativă”, Legea nr.121/2007 „Cu privire la administrarea şi deetatizarea proprietăţii publice”, art. 55 alin. (1) Codul Administrativ al Republicii Moldova, Hotărârea Guvernului nr. 91/2019 „Pentru aprobarea Regulamentului cu privire la valorificarea terenurilor proprietate publică a statului”. Hotărârea Guvernului nr.1428/2008 „Pentru aprobarea Regulamentului cu privire la vânzarea-cumpărarea şi locaţiunea/arenda terenurilor aferente,  </w:t>
      </w:r>
      <w:r>
        <w:rPr>
          <w:b/>
          <w:lang w:val="en-US"/>
        </w:rPr>
        <w:t>Consiliul orăşenesc DECIDE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</w:rPr>
        <w:t>Se vinde în proprietate privată terenul cu suprafaţa de 0,0045 ha, numărul cadastral 4501215.154, aferent construcţiei comerciale din str. 31 August 1989, 57/1, cet. Grigoraş Valeriu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</w:rPr>
        <w:t>Se aprobă preţul de vânzare-cumpărare a suprafeţei de teren de 0,0045 ha conform raportului de evaluare în sumă de 20325 (două zeci mii trei sute douăzeci şi cinci lei) le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 împuternicește primarul or. Florești </w:t>
      </w:r>
      <w:r>
        <w:rPr>
          <w:b w:val="false"/>
        </w:rPr>
        <w:t>să încheie contractul vânzare- cumpărare a terenului de pământ supus vânzări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ntrolul asupra executării deciziei în cauză se pune în sarcină Comisiei consultative pentru amenajarea teritoriului, urbanism şi protecţia mediului (preşedintele).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şedintele şedinţei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ecretar interimar al Consiliului orăşenesc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Cristina</dc:creator>
  <dc:description/>
  <dc:language>en-US</dc:language>
  <cp:lastModifiedBy>Cristina</cp:lastModifiedBy>
  <dcterms:modified xsi:type="dcterms:W3CDTF">2022-09-12T05:56:00Z</dcterms:modified>
  <cp:revision>1</cp:revision>
  <dc:subject/>
  <dc:title/>
</cp:coreProperties>
</file>