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OIECT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9448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  <w:object w:dxaOrig="1215" w:dyaOrig="14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3.7pt" filled="f" o:ole="">
                                  <v:imagedata r:id="rId3" o:title=""/>
                                </v:shape>
                                <o:OLEObject Type="Embed" ProgID="" ShapeID="ole_rId2" DrawAspect="Content" ObjectID="_15858119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2pt;mso-wrap-distance-left:9.05pt;mso-wrap-distance-right:9.05pt;mso-wrap-distance-top:0pt;mso-wrap-distance-bottom:0pt;margin-top:0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/>
                        <w:object w:dxaOrig="1215" w:dyaOrig="14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3.7pt" filled="f" o:ole="">
                            <v:imagedata r:id="rId5" o:title=""/>
                          </v:shape>
                          <o:OLEObject Type="Embed" ProgID="" ShapeID="ole_rId4" DrawAspect="Content" ObjectID="_928106518" r:id="rId4"/>
                        </w:objec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epublica Moldova                                                                        Республика Молдова</w:t>
      </w:r>
    </w:p>
    <w:p>
      <w:pPr>
        <w:pStyle w:val="Normal"/>
        <w:jc w:val="center"/>
        <w:rPr/>
      </w:pPr>
      <w:r>
        <w:rPr/>
        <w:t>Raionul Floreşti                                                                                 Район Флорешть</w:t>
      </w:r>
    </w:p>
    <w:p>
      <w:pPr>
        <w:pStyle w:val="Normal"/>
        <w:jc w:val="center"/>
        <w:rPr/>
      </w:pPr>
      <w:r>
        <w:rPr/>
        <w:t>Consiliul orăşenesc Floreşti                                                         Городской Совет Флорешть</w:t>
      </w:r>
    </w:p>
    <w:p>
      <w:pPr>
        <w:pStyle w:val="TextBody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TextBody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DECIZI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din </w:t>
      </w:r>
      <w:r>
        <w:rPr>
          <w:b/>
          <w:sz w:val="26"/>
          <w:szCs w:val="26"/>
          <w:lang w:val="ro-RO"/>
        </w:rPr>
        <w:t>_______________</w:t>
      </w:r>
      <w:r>
        <w:rPr>
          <w:b/>
          <w:sz w:val="26"/>
          <w:szCs w:val="26"/>
          <w:lang w:val="it-IT"/>
        </w:rPr>
        <w:t xml:space="preserve">2022                                </w:t>
        <w:tab/>
        <w:tab/>
        <w:t xml:space="preserve">                 </w:t>
        <w:tab/>
        <w:tab/>
        <w:t xml:space="preserve">  nr. ___</w:t>
      </w:r>
    </w:p>
    <w:p>
      <w:pPr>
        <w:pStyle w:val="Normal"/>
        <w:rPr>
          <w:b w:val="false"/>
          <w:b w:val="false"/>
          <w:sz w:val="28"/>
          <w:szCs w:val="26"/>
          <w:lang w:val="it-IT"/>
        </w:rPr>
      </w:pPr>
      <w:r>
        <w:rPr>
          <w:b w:val="false"/>
          <w:sz w:val="28"/>
          <w:szCs w:val="26"/>
          <w:lang w:val="it-IT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Cu privire la inițierea lucrărilor cadastrale </w:t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În baza demersului locatarilor casei nr. 7 din str. Ion Creangă; în scopul efectuării lucrărilor cadastrale asupra terenurilor proprietate publică a UAT Floreşti; în temeiul art. 14 alin.(2) lit. b), art. 75 din Legea nr.436/2006 </w:t>
      </w:r>
      <w:r>
        <w:rPr>
          <w:lang w:val="ro-RO"/>
        </w:rPr>
        <w:t>P</w:t>
      </w:r>
      <w:r>
        <w:rPr>
          <w:lang w:val="en-US"/>
        </w:rPr>
        <w:t xml:space="preserve">rivind administraţia publică locală; art.9 alin.(2) lit. j) din Legea nr.121/2007 Privind administrarea şi deetatizarea proprietăţii publice;  art.4 alin.(1) din Legea nr. 435/2006 privind descentralizarea administrativă; art.3 şi art.4 din Legea </w:t>
      </w:r>
      <w:r>
        <w:rPr>
          <w:color w:val="000000"/>
          <w:lang w:val="en-US"/>
        </w:rPr>
        <w:t>nr.354/2004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lang w:val="en-US"/>
        </w:rPr>
        <w:t>Cu privire la formarea bunurilor imobile; Decizia nr. 09/10 din 16.12.2021 Cu privire la aprobarea bugetului orăşenesc pentru anul 2022, Consiliul orăşenesc</w:t>
      </w:r>
      <w:r>
        <w:rPr>
          <w:b/>
          <w:lang w:val="en-US"/>
        </w:rPr>
        <w:t xml:space="preserve"> DECIDE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 w:val="false"/>
          <w:szCs w:val="24"/>
        </w:rPr>
        <w:t>Se acceptă iniţierea lucrărilor cadastrale  a terenurilor proprietate publică, domeniul public,  la imobilele di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. Ion Creangă 3, „ Liceul Miron Costin”, nr./c 4501206.227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. Ion Creangă 5, „Şcoala Primară”, nr./c 4501206.229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heltuielile pentru efectuarea lucrărilor cadastrale vor fi asigurate din contul mijloacelor financiare planificate în bugetul orăşenesc pentru anul 2022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ntrolul asupra executării deciziei în cauză se pune în sarcină Comisiei consultative pentru amenajarea teritoriului, urbanism şi protecţia mediului 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şedintele şedinţei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ecretar interimar al Consiliului orăşenesc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7:00Z</dcterms:created>
  <dc:creator>Alina</dc:creator>
  <dc:description/>
  <cp:keywords/>
  <dc:language>en-US</dc:language>
  <cp:lastModifiedBy>Cristina</cp:lastModifiedBy>
  <cp:lastPrinted>2022-06-08T13:26:00Z</cp:lastPrinted>
  <dcterms:modified xsi:type="dcterms:W3CDTF">2022-06-08T12:55:00Z</dcterms:modified>
  <cp:revision>7</cp:revision>
  <dc:subject/>
  <dc:title/>
</cp:coreProperties>
</file>