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T  de angajare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ăria or. Floreşti anunţă concurs pentru ocuparea funcţiei vacante de: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ABIL-ŞEF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Scopul general al funcţiei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Asigurarea organizării corecte a evidenţei contabile a bugetului or</w:t>
      </w:r>
      <w:r>
        <w:rPr>
          <w:rFonts w:cs="Times New Roman" w:ascii="Times New Roman" w:hAnsi="Times New Roman"/>
          <w:sz w:val="24"/>
          <w:szCs w:val="24"/>
        </w:rPr>
        <w:t>ăş</w:t>
      </w:r>
      <w:r>
        <w:rPr>
          <w:rFonts w:cs="Times New Roman" w:ascii="Times New Roman" w:hAnsi="Times New Roman"/>
          <w:sz w:val="24"/>
          <w:szCs w:val="24"/>
          <w:lang w:val="ro-MD"/>
        </w:rPr>
        <w:t>enesc în conformitate cu prevederile Legii contabilităţii şi altor acte normative ce reglementează domeniul respectiv.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rcinile de baz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urarea ţinerii evidenţei veniturilor şi cheltuielilor bugetului orăşenesc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jarea şi organizarea activităţii contabile a Primăriei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a proiectului de buget şi întocmirea bugetului anua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 şi prezentarea rapoartelor privind executarea bugetului local.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ncurs pot candida persoanele care întrunesc următoarele condiţi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ţin cetăţenia Republicii Moldo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studi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ecesare prevăzute pentru funcția publică respectiv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 au împlinit vîrsta necesară obţinerii dreptului la pensie pentru limită de vîrst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sc limba de sta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t apţi din punct de vedere medical (fizic şi neuropsihic) pentru exercitarea funcţiei;</w:t>
      </w:r>
    </w:p>
    <w:p>
      <w:pPr>
        <w:pStyle w:val="Normal"/>
        <w:shd w:fill="FFFFFF" w:val="clear"/>
        <w:spacing w:lineRule="auto" w:line="240"/>
        <w:ind w:left="1602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28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inţe specifice pentru participare la concur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8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i  în domeniul contabilităţi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8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unoștințe în utilizarea programelor Word, Excel, navigare Internet, 1C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720" w:firstLine="8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xperienţă profesională în domeniul contabilităţii cel puţin 3 ani.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3"/>
        </w:rPr>
        <w:t>Dosarul de concurs va cuprinde următoarele acte obligatori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formularul de participare la concur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actului de identita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/copiile/actului/actelor/de studi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carnetului de m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ertificatul medical care ates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faptul 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persoana este ap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din punct de vedere medical, fizic 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ş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 neuropsihic, pentru exercitarea f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e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azierul judiciar sau declara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a pe propria r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spunder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alte documente relevante.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  <w:t>Bibliografia concursului: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Constituţia Republicii Moldova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20" w:right="-518" w:hanging="360"/>
        <w:jc w:val="both"/>
        <w:rPr>
          <w:sz w:val="23"/>
          <w:szCs w:val="23"/>
        </w:rPr>
      </w:pPr>
      <w:r>
        <w:rPr>
          <w:lang w:eastAsia="ro-RO"/>
        </w:rPr>
        <w:t xml:space="preserve">Acte normative în domeniul serviciului public: </w:t>
      </w:r>
    </w:p>
    <w:p>
      <w:pPr>
        <w:pStyle w:val="Style16"/>
        <w:shd w:fill="FFFFFF" w:val="clear"/>
        <w:spacing w:before="0" w:after="0"/>
        <w:ind w:left="720" w:right="-5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4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 xml:space="preserve">Legea </w:t>
      </w:r>
      <w:r>
        <w:rPr>
          <w:rFonts w:cs="Open Sans;Times New Roman" w:ascii="Open Sans;Times New Roman" w:hAnsi="Open Sans;Times New Roman"/>
          <w:sz w:val="23"/>
          <w:szCs w:val="23"/>
        </w:rPr>
        <w:t>Republicii Moldova</w:t>
      </w:r>
      <w:r>
        <w:rPr/>
        <w:t xml:space="preserve"> nr. 436/2006 privind administraţia publică locală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4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>Legea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Republicii Moldova</w:t>
      </w:r>
      <w:r>
        <w:rPr/>
        <w:t xml:space="preserve"> Nr. 100 /2017 </w:t>
      </w:r>
      <w:r>
        <w:rPr>
          <w:bCs/>
        </w:rPr>
        <w:t>cu privire la actele normative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4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 xml:space="preserve">Legea </w:t>
      </w:r>
      <w:r>
        <w:rPr>
          <w:rFonts w:cs="Open Sans;Times New Roman" w:ascii="Open Sans;Times New Roman" w:hAnsi="Open Sans;Times New Roman"/>
          <w:sz w:val="23"/>
          <w:szCs w:val="23"/>
        </w:rPr>
        <w:t>Republicii Moldova</w:t>
      </w:r>
      <w:r>
        <w:rPr/>
        <w:t xml:space="preserve"> nr. 158/2008 cu privire la funcţia publică şi statutul funcţionarului public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4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sz w:val="23"/>
          <w:szCs w:val="23"/>
        </w:rPr>
      </w:pPr>
      <w:r>
        <w:rPr>
          <w:lang w:eastAsia="ro-RO"/>
        </w:rPr>
        <w:t>Legea nr.239/2008 privind transparenţa în procesul decizional</w:t>
      </w:r>
      <w:r>
        <w:rPr>
          <w:rStyle w:val="StrongEmphasis"/>
          <w:b w:val="false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4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sz w:val="23"/>
          <w:szCs w:val="23"/>
        </w:rPr>
      </w:pPr>
      <w:r>
        <w:rPr>
          <w:lang w:eastAsia="ro-RO"/>
        </w:rPr>
        <w:t>Legea nr.25/2008 privind Codul de conduită a funcţionarului public</w:t>
      </w:r>
      <w:r>
        <w:rPr>
          <w:rStyle w:val="StrongEmphasis"/>
          <w:b w:val="false"/>
        </w:rPr>
        <w:t>;</w:t>
      </w:r>
    </w:p>
    <w:p>
      <w:pPr>
        <w:pStyle w:val="Normal"/>
        <w:shd w:fill="FFFFFF" w:val="clear"/>
        <w:spacing w:lineRule="auto" w:line="240" w:before="280" w:after="0"/>
        <w:ind w:firstLine="426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3</w:t>
      </w:r>
      <w:r>
        <w:rPr>
          <w:rFonts w:eastAsia="Times New Roman" w:cs="Helvetica" w:ascii="Helvetica" w:hAnsi="Helvetica"/>
          <w:sz w:val="24"/>
          <w:szCs w:val="24"/>
          <w:lang w:eastAsia="ro-RO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cte normative din domeniul de specialitat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gea nr.397/2003 privind finanţele publice local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gea contabilităţii nr.113/2007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gea nr.270/2018 privind sistemul unitar de salarizare în sectorul buget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dul Fiscal al Republicii Moldov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cte legislative şi normative legate de achiziţiile publice;</w:t>
      </w:r>
    </w:p>
    <w:p>
      <w:pPr>
        <w:pStyle w:val="Style16"/>
        <w:shd w:fill="FFFFFF" w:val="clear"/>
        <w:spacing w:before="0" w:after="0"/>
        <w:ind w:right="-51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360"/>
        <w:ind w:left="567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idaţii pot depune dosarul, pînă la data de 31.01.2022  la Primăria or. Floreşti, str. Ştefan cel Mare 30 A sau la adresa de e-mail: primariafloresti8@gmail.com</w:t>
      </w:r>
    </w:p>
    <w:p>
      <w:pPr>
        <w:pStyle w:val="Normal"/>
        <w:shd w:fill="FFFFFF" w:val="clear"/>
        <w:spacing w:lineRule="auto" w:line="240" w:before="0" w:after="360"/>
        <w:ind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de contact pentru informaţii suplimentare: tel: 06803316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;Times New Roman" w:hAnsi="Open Sans;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;Times New Roman" w:hAnsi="Open Sans;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2:00Z</dcterms:created>
  <dc:creator>Cristina</dc:creator>
  <dc:description/>
  <dc:language>en-US</dc:language>
  <cp:lastModifiedBy>Cristina</cp:lastModifiedBy>
  <dcterms:modified xsi:type="dcterms:W3CDTF">2022-01-10T14:32:00Z</dcterms:modified>
  <cp:revision>1</cp:revision>
  <dc:subject/>
  <dc:title/>
</cp:coreProperties>
</file>