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o-RO"/>
        </w:rPr>
        <w:t>Anexa Nr.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o-RO"/>
        </w:rPr>
        <w:t xml:space="preserve">la decizia nr. /          din            2021 </w:t>
      </w:r>
    </w:p>
    <w:p>
      <w:pPr>
        <w:pStyle w:val="Normal"/>
        <w:tabs>
          <w:tab w:val="clear" w:pos="708"/>
          <w:tab w:val="left" w:pos="4170" w:leader="none"/>
          <w:tab w:val="right" w:pos="15137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o-RO"/>
        </w:rPr>
        <w:tab/>
        <w:tab/>
        <w:t xml:space="preserve">,,Cu privire la aprobarea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rogramului de activitate a Consiliului orășenesc Florești pentru anul 2022”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o-RO"/>
        </w:rPr>
        <w:t>Programul de activitate a Consiliului orășenesc Florești pentru anul 202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6"/>
        <w:gridCol w:w="1701"/>
        <w:gridCol w:w="3260"/>
        <w:gridCol w:w="32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/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numirea proiectelor de decizii preconizate pentru a fi examinate în anul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ntervalul de timp pentru examina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sponsab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aporto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.Ședințele Consiliului orășenes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ro-RO"/>
              </w:rPr>
              <w:t xml:space="preserve">Cu privire la </w:t>
            </w:r>
            <w:r>
              <w:rPr/>
              <w:t>activitatea Primăriei orașului Florești în anul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executarea  bugetului orășenesc în anul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 – Gangan Iurie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ntabilul-şef-Constantinovici Ta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ntabilul-şef –Constantinovici Tati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activitatea Sectorului de Poliție nr.1 din cadrul IP Florești în anul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şeful Sectorului de Poliţie nr.1 al IP Floreşti- Iurie Mărcăuț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şeful Sectorului de Poliţie nr.1 al IP Floreşti- Iurie Mărcăuța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CN"/>
              </w:rPr>
              <w:t>Cu privire la activitatea Clubului pentru adolescenţi “ Luceafărul” din or. Flor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Viceprimar – Olesea Spata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Director Club „ Luceafărul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desfășurarea bilunarului ecologic în or. Floreș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Viceprimar – Gălușcă Dumi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activitatea economică a S.A. „Servicii Comunale Florești” în anul 2020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activitatea S.A. „Servicii Termice Floreşti” în anul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Viceprimar – Gălușcă Dumitru, directorul SA,,Servicii Comunale Floreşt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directorul SA,,Servicii Comunale Floreşti”- Barbalat Eugeni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raportor – Strîmbanu Rome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CN"/>
              </w:rPr>
              <w:t>Cu privire la activitatea instituţiilor preşcolare în anul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Viceprimar – Olesea Spata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Director instituţiei preşcola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CN"/>
              </w:rPr>
              <w:t>Cu privire la activitatea instituţiilor  culturale în anul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Viceprimar – Olesea Spata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Director instituţiei cultural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CN"/>
              </w:rPr>
              <w:t>Cu privire la mersul executării Strategiei de dezvoltare socio-economică a oraşului Floreşti 2021 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examinarea petițiilor din partea cetățen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CN"/>
              </w:rPr>
              <w:t>Cu privire la pregătirea instituţiilor preşcolare pentru reluarea activităţii după concediile anuale ale cadrelor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Viceprimar - Olesea Spata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Director instituţiei preşcola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CN"/>
              </w:rPr>
              <w:t>Cu privire la activitatea serviciului de Colectarea a impozitelor și Taxelor locale din cadrul Primăriei or. Florești pentru 6 luni ale anului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Specialistul în domeniul perceperii fiscal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CN"/>
              </w:rPr>
              <w:t>Cu privire la gestionarea bunurilor proprietatea or. Floreș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 - Gangan Iurie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ntabilul-şef - Constantinovici Ta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Specialistul în domeniul perceperii fiscal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ntabilul-şef - Constantinovici Tati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executarea bugetului orășenesc în 6 luni ale anului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 - Gangan Iurie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ntabilul-şef - Constantinovici Ta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ntabilul-şef - Constantinovici Tati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pregătirea sistemelui energetic și de aprovizionare cu apă a instituțiilor social-culturale din subordinea primărie pentru perioada toamnă – iarnă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Viceprimar - Gălușcă Dumit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Viceprimar - Gălușcă Dumi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examinarea petițiilor din partea cetățen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-Gangan Iur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punerea în aplicare și stabilirea taxelor locale, și cotelor acestora pentru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 xml:space="preserve">Primar - Gangan Iurie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Specialistul în domeniul perceperii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Specialistul în domeniul perceperii fiscal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u privire la aprobarea bugetului orășenesc pentru anul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Trimestrul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Primar - Gangan Iurie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ntabilul-şef - Constantinovici Ta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RO"/>
              </w:rPr>
              <w:t>Contabilul-şef - Constantinovici Tati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. Ședințele comisiilor consultativ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isiile consultative de specialitate vor elabora programele proprii de activitate în domeniile date pentru anul 2022, vor include chestiunile cu privire la mersul executării deciziilor C/o în domeniile date, vor examina proiectele de decizii pentru şedinţele C/o şi vor întocmi aviz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6:00Z</dcterms:created>
  <dc:creator>Cristina</dc:creator>
  <dc:description/>
  <dc:language>en-US</dc:language>
  <cp:lastModifiedBy>Cristina</cp:lastModifiedBy>
  <dcterms:modified xsi:type="dcterms:W3CDTF">2021-12-08T06:27:00Z</dcterms:modified>
  <cp:revision>1</cp:revision>
  <dc:subject/>
  <dc:title/>
</cp:coreProperties>
</file>