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5pt" filled="f" o:ole="">
            <v:imagedata r:id="rId3" o:title=""/>
          </v:shape>
          <o:OLEObject Type="Embed" ProgID="" ShapeID="ole_rId2" DrawAspect="Content" ObjectID="_1115377275" r:id="rId2"/>
        </w:object>
      </w:r>
    </w:p>
    <w:p>
      <w:pPr>
        <w:pStyle w:val="Normal"/>
        <w:jc w:val="center"/>
        <w:rPr/>
      </w:pPr>
      <w:r>
        <w:rPr>
          <w:b/>
        </w:rPr>
        <w:t>Republica Moldova                                                                                Республика Молдова</w:t>
      </w:r>
    </w:p>
    <w:p>
      <w:pPr>
        <w:pStyle w:val="Normal"/>
        <w:jc w:val="center"/>
        <w:rPr/>
      </w:pPr>
      <w:r>
        <w:rPr>
          <w:b/>
        </w:rPr>
        <w:t>Raionul Floreşti                                                                                     Район Флорешть</w:t>
      </w:r>
    </w:p>
    <w:p>
      <w:pPr>
        <w:pStyle w:val="Normal"/>
        <w:jc w:val="center"/>
        <w:rPr/>
      </w:pPr>
      <w:r>
        <w:rPr>
          <w:b/>
        </w:rPr>
        <w:t>Consiliul orăşenesc Floreşti                                                         Городской Совет Флореш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>DECIZIE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n        decembrie 2021                                   </w:t>
        <w:tab/>
        <w:tab/>
        <w:t xml:space="preserve">                          nr. </w:t>
      </w:r>
    </w:p>
    <w:p>
      <w:pPr>
        <w:pStyle w:val="Normal"/>
        <w:jc w:val="both"/>
        <w:rPr/>
      </w:pPr>
      <w:r>
        <w:rPr>
          <w:b/>
        </w:rPr>
        <w:t xml:space="preserve">Cu privire la aprobarea Planului </w:t>
      </w:r>
    </w:p>
    <w:p>
      <w:pPr>
        <w:pStyle w:val="Normal"/>
        <w:jc w:val="both"/>
        <w:rPr>
          <w:b/>
          <w:b/>
        </w:rPr>
      </w:pPr>
      <w:r>
        <w:rPr>
          <w:b/>
        </w:rPr>
        <w:t>de acţiuni de interes comunitar pe anul 2022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 xml:space="preserve">În baza art.14 alin.(1) din Legea RM nr.436/2006 privind administraţia publică locală, în conformitate cu </w:t>
      </w:r>
      <w:r>
        <w:rPr>
          <w:color w:val="000000"/>
        </w:rPr>
        <w:t xml:space="preserve">Legea RM </w:t>
      </w:r>
      <w:r>
        <w:rPr/>
        <w:t xml:space="preserve">nr.133/2008 cu privire la ajutorul social; pct. 19 3) din </w:t>
      </w:r>
      <w:r>
        <w:rPr>
          <w:color w:val="000000"/>
        </w:rPr>
        <w:t xml:space="preserve">Anexa nr. 11 la Regulamentul cu privire la modul de stabilire şi plată a ajutorului social; </w:t>
      </w:r>
      <w:r>
        <w:rPr/>
        <w:t xml:space="preserve">Consiliul orăşenesc </w:t>
      </w:r>
      <w:r>
        <w:rPr>
          <w:b/>
        </w:rPr>
        <w:t>DECI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Se aprobă Planul de acţiuni de interes comunitar pe anul 2022 (</w:t>
      </w:r>
      <w:r>
        <w:rPr>
          <w:i/>
        </w:rPr>
        <w:t>se anexează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Se pune în sarcina Comisiei sociale controlul prezentei decizii.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Preşedintele şedinţei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Secretar interimar al Consiliului orăşenesc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Anexă la Decizia nr.</w:t>
      </w:r>
      <w:r>
        <w:rPr>
          <w:i/>
          <w:lang w:val="en-US"/>
        </w:rPr>
        <w:t xml:space="preserve">     din    decembrie 202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acţiuni de interes comunitar pentru anul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/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ţiuni de interes comunit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 aplică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curăţare, amenajare şi menţinere a curăţeniei a teritoriilor de menire socială, culturală şi sportivă din oraş (deszăpezire, cosirea ierbii, greblare, măturare, etc.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în parcu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e terenurile de joacă pentru cop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la monum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la intrările în ora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la staţiile de opr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e terenurile aferente grădiniţelor, stadionului orăşenesc, rîurilor, izvoarelor, cimitire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amenajare a oraşului pentru sărbătorile oficiale (Anul Nou, hramul oraşului, etc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jun de sărbătorile ofic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rea puieţilor şi îngrijirea acesto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a, primăv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8:00Z</dcterms:created>
  <dc:creator>Cristina</dc:creator>
  <dc:description/>
  <dc:language>en-US</dc:language>
  <cp:lastModifiedBy>Cristina</cp:lastModifiedBy>
  <dcterms:modified xsi:type="dcterms:W3CDTF">2021-12-08T06:29:00Z</dcterms:modified>
  <cp:revision>1</cp:revision>
  <dc:subject/>
  <dc:title/>
</cp:coreProperties>
</file>