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/>
                              <w:object w:dxaOrig="1215" w:dyaOrig="14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63.7pt" filled="f" o:ole="">
                                  <v:imagedata r:id="rId3" o:title=""/>
                                </v:shape>
                                <o:OLEObject Type="Embed" ProgID="" ShapeID="ole_rId2" DrawAspect="Content" ObjectID="_18611227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/>
                        <w:object w:dxaOrig="1215" w:dyaOrig="14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5pt;height:63.7pt" filled="f" o:ole="">
                            <v:imagedata r:id="rId5" o:title=""/>
                          </v:shape>
                          <o:OLEObject Type="Embed" ProgID="" ShapeID="ole_rId4" DrawAspect="Content" ObjectID="_1010049747" r:id="rId4"/>
                        </w:objec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epublica Moldova                                                                        Республика Молдова</w:t>
      </w:r>
    </w:p>
    <w:p>
      <w:pPr>
        <w:pStyle w:val="Normal"/>
        <w:jc w:val="center"/>
        <w:rPr/>
      </w:pPr>
      <w:r>
        <w:rPr/>
        <w:t>Raionul Floreşti                                                                                 Район Флорешть</w:t>
      </w:r>
    </w:p>
    <w:p>
      <w:pPr>
        <w:pStyle w:val="Normal"/>
        <w:jc w:val="center"/>
        <w:rPr/>
      </w:pPr>
      <w:r>
        <w:rPr/>
        <w:t>Consiliul orăşenesc Floreşti                                                         Городской Совет Флорешть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/>
          <w:b/>
          <w:lang w:val="ro-RO"/>
        </w:rPr>
      </w:pPr>
      <w:r>
        <w:rPr>
          <w:b/>
          <w:lang w:val="ro-RO"/>
        </w:rPr>
        <w:t>DECIZIE</w:t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  <w:t xml:space="preserve">din ________________  2021                                    </w:t>
        <w:tab/>
        <w:t xml:space="preserve">                 </w:t>
        <w:tab/>
        <w:tab/>
        <w:t xml:space="preserve">         nr. ____</w:t>
      </w:r>
    </w:p>
    <w:p>
      <w:pPr>
        <w:pStyle w:val="Normal"/>
        <w:jc w:val="both"/>
        <w:rPr/>
      </w:pPr>
      <w:r>
        <w:rPr/>
        <w:t xml:space="preserve">Cu privire la replanificarea blocului </w:t>
      </w:r>
    </w:p>
    <w:p>
      <w:pPr>
        <w:pStyle w:val="Normal"/>
        <w:jc w:val="both"/>
        <w:rPr/>
      </w:pPr>
      <w:r>
        <w:rPr/>
        <w:t>Liceului Teoretic „Mihai Eminescu” din or. Floreşti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276"/>
        <w:ind w:firstLine="700"/>
        <w:jc w:val="both"/>
        <w:rPr/>
      </w:pPr>
      <w:r>
        <w:rPr>
          <w:rStyle w:val="Emphasis"/>
          <w:i w:val="false"/>
          <w:sz w:val="24"/>
          <w:szCs w:val="24"/>
        </w:rPr>
        <w:t>În scopul asigurării dreptului copiilor de vârstă preşcolară la educaţie; în baza art. 14 alin. (2) lit. f) din Legea RM nr. 436/2006 privind administrația publică locală, Consiliul orăşenesc DECIDE:</w:t>
      </w:r>
    </w:p>
    <w:p>
      <w:pPr>
        <w:pStyle w:val="Normal"/>
        <w:ind w:left="360" w:firstLine="348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szCs w:val="24"/>
        </w:rPr>
        <w:t>1. Se aprobă replanificarea blocului Liceului Teoretic „Mihai Eminescu” din or. Floreşti în grădiniţă de copii.</w:t>
      </w:r>
    </w:p>
    <w:p>
      <w:pPr>
        <w:pStyle w:val="1"/>
        <w:tabs>
          <w:tab w:val="clear" w:pos="708"/>
          <w:tab w:val="left" w:pos="781" w:leader="none"/>
        </w:tabs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heltuielile de replanificarea blocului Liceului Teoretic „Mihai Eminescu” din or. Floreşti în grădiniţă de copii vor fi asigurate din contul transferurilor capitale cu destinaţie specială pentru autorităţile de nivelul I.</w:t>
      </w:r>
    </w:p>
    <w:p>
      <w:pPr>
        <w:pStyle w:val="TextBody"/>
        <w:spacing w:lineRule="auto" w:line="276" w:before="0" w:after="0"/>
        <w:jc w:val="both"/>
        <w:rPr>
          <w:lang w:val="ro-RO"/>
        </w:rPr>
      </w:pPr>
      <w:r>
        <w:rPr>
          <w:lang w:val="en-US"/>
        </w:rPr>
        <w:t>3. Controlul executării prezentei decizii se pune în sarcina Primarului or. Floreșt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Preşedintele şedinţei</w:t>
        <w:tab/>
        <w:tab/>
        <w:tab/>
        <w:tab/>
        <w:tab/>
        <w:tab/>
        <w:tab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 interimar al Consiliului orăşenesc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Notă informativă la proiectul de decizie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/>
        <w:t>Cu privire la replanificarea blocului</w:t>
      </w:r>
    </w:p>
    <w:p>
      <w:pPr>
        <w:pStyle w:val="Normal"/>
        <w:jc w:val="center"/>
        <w:rPr/>
      </w:pPr>
      <w:r>
        <w:rPr/>
        <w:t>Liceului Teoretic „Mihai Eminescu” din or. Floreşt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Denumirea autorului sau după caz a participanţilor la elaborarea proiectulu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ăria or. Florești, Gangan Iur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ndiţiile ce au impus elaborarea proiectului de act normativ şi finalităţile urmări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iectul de decizie a fost iniţiat reieşind din numărul mare de cereri de inscriere a copiilor de vârstă preşcolară la grădiniţă. Grădiniţele existente nu pot oferi locuri suficiente pentru instituţionalizarea tuturor copiilor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scrierea gradului de compatibilitate pentru proiectele care au scop armonizarea legislaţiei naţionale cu legislaţia U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 este neces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incipalele prevederi ale proiectulu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 aprobă replanificarea blocului Liceului Teoretic „Mihai Eminescu” din or. Floreşti în grădiniţă de copi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undamentarea economico-financiar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din contul transferurilor capitale cu destinaţie specială pentru autorităţile de nivelul 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dul de incorporare a actului în cadrul normativ în vigoa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espunde prevederilor din legislația în vigoa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vizarea şi consultarea publică a proiectulu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unțul despre inițierea proiectului de decizie se publică pe site-ul oficial al Primăriei or. Florești </w:t>
            </w:r>
            <w:hyperlink r:id="rId6">
              <w:r>
                <w:rPr>
                  <w:rStyle w:val="InternetLink"/>
                  <w:i/>
                </w:rPr>
                <w:t>www.primariafloresti.md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nstatările expertizei anticorupţ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nstatările expertizei de compatibili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nstatările expertizei juridi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762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color w:val="24202A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Docheader">
    <w:name w:val="doc_head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b w:val="false"/>
      <w:color w:val="24202A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rimariafloresti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8:00Z</dcterms:created>
  <dc:creator>Dl Iurie Tap</dc:creator>
  <dc:description/>
  <cp:keywords/>
  <dc:language>en-US</dc:language>
  <cp:lastModifiedBy>Cristina</cp:lastModifiedBy>
  <cp:lastPrinted>2020-01-23T13:04:00Z</cp:lastPrinted>
  <dcterms:modified xsi:type="dcterms:W3CDTF">2021-09-27T07:48:00Z</dcterms:modified>
  <cp:revision>16</cp:revision>
  <dc:subject/>
  <dc:title/>
</cp:coreProperties>
</file>