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645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4485</wp:posOffset>
            </wp:positionH>
            <wp:positionV relativeFrom="paragraph">
              <wp:posOffset>28575</wp:posOffset>
            </wp:positionV>
            <wp:extent cx="862330" cy="1181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REPUBLICA MOLDOVA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IMĂRIA ORAŞULUI FLOREŞTI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ro-RO"/>
        </w:rPr>
        <w:t>MD5001.Floreşti,str.Ştefan cel Mare şi Sfânt30a,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>T                                  tel(250) 2-22-44,fax:(250)</w:t>
      </w:r>
      <w:hyperlink r:id="rId4">
        <w:r>
          <w:rPr>
            <w:rStyle w:val="InternetLink"/>
            <w:rFonts w:cs="Times New Roman" w:ascii="Times New Roman" w:hAnsi="Times New Roman"/>
            <w:b/>
            <w:u w:val="none"/>
            <w:lang w:val="ro-RO"/>
          </w:rPr>
          <w:t>2-29-66.primariafloresti@mail.ru</w:t>
        </w:r>
      </w:hyperlink>
      <w:r>
        <w:rPr>
          <w:rFonts w:cs="Times New Roman" w:ascii="Times New Roman" w:hAnsi="Times New Roman"/>
          <w:b/>
          <w:lang w:val="ro-RO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Calibri" w:cs="Calibri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48"/>
          <w:szCs w:val="48"/>
          <w:lang w:val="ro-RO"/>
        </w:rPr>
        <w:t xml:space="preserve">Autorizaţ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pentru amplasarea panoului publicitar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nr.____                                                                          din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’___’’______2020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e autorizeaz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dul fiscal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ispozitivele publicitare pe str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ma taxei pentru dispozitivele publicitare se achită de către subiecţii impunerii de sinestătător trimestrial pînă la ultima zi a lunii imediat următoare după trimestrul gestionar pe următoarele rechizit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d fiscal 100660100003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od IBAN MD 84 TR IDBF 11441545010000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ermenul de valabilitate pînă la ________________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imarul oraşului Floreşti                                                                   GANGAN Iurie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ro-RO"/>
        </w:rPr>
        <w:t>Ex. Druzeac Maricica, specialist superior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ro-RO"/>
        </w:rPr>
        <w:t>Tel.0(250)2-18-5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2-29-66.primariaflorest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6:00Z</dcterms:created>
  <dc:creator>User</dc:creator>
  <dc:description/>
  <cp:keywords/>
  <dc:language>en-US</dc:language>
  <cp:lastModifiedBy>User</cp:lastModifiedBy>
  <dcterms:modified xsi:type="dcterms:W3CDTF">2020-06-25T06:16:00Z</dcterms:modified>
  <cp:revision>2</cp:revision>
  <dc:subject/>
  <dc:title/>
</cp:coreProperties>
</file>