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  de angajare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 anunţă concurs pentru ocuparea funcţiei temporar vacante de: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 al Consiliului orăşenesc Floreşti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b/>
          <w:bCs/>
          <w:color w:val="222222"/>
        </w:rPr>
        <w:t>Scopul general al funcţiei:</w:t>
      </w:r>
    </w:p>
    <w:p>
      <w:pPr>
        <w:pStyle w:val="Normal"/>
        <w:shd w:fill="FFFFFF" w:val="clear"/>
        <w:spacing w:lineRule="atLeast" w:line="4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igurarea activităţii organizatorice a Consiliului local şi Primăriei or. Floreş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shd w:fill="FFFFFF" w:val="clear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vizarea proiectele de decizii ale consiliului local şi contrasemnarea deciziilor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2. Asigurare efectuării lucrărilor de secretariat, pregătirea materialele pe marginea problemelor supuse dezbaterii în consiliul local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sigurarea includerii actelor autorității administrației publice locale în Registrul de stat al actelor loca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Asigurarea consultaţiilor publice a proiectelor de decizii ale Consiliului şi a dispoziţiilor Primarulu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Elaborarea şi prezentarea proiectelor de decizi privind domeniul de activitate,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4.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A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vizarea proiectele de decizii ale consiliului local şi contrasemnarea deciziilor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2. Asigurare efectuării lucrărilor de secretariat, pregătirea materialele pe marginea problemelor supuse dezbaterii în consiliul local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Asigurarea includerii actelor autorității administrației publice locale în Registrul de stat al actelor local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4. Asigurarea consultaţiilor publice a proiectelor de decizii ale Consiliului şi a dispoziţiilor Primarului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5. Elaborarea şi prezentarea proiectelor de decizi privind domeniul de activitate, e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studii superioare în domeniul juridic/administraţie public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 au împlinit vîrsta necesară obţinerii dreptului la pensie pentru limită de vîrst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experienţă de lucru în domeniul juridic/administraţie public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ltimii 5 ani nu au fost destituită dintr-o funcţie publică conform art. 64 alin. (1) lit. a) şi b) sau nu li s-a încetat contractul individual de muncă pentru motive disciplinare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firstLine="108"/>
        <w:jc w:val="both"/>
        <w:rPr/>
      </w:pPr>
      <w:r>
        <w:rPr/>
        <w:t>nu au antecedente penale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firstLine="108"/>
        <w:jc w:val="both"/>
        <w:rPr/>
      </w:pPr>
      <w:r>
        <w:rPr/>
        <w:t>nu sunt private de dreptul de a ocupa anumite funcţii sau de a exercita o anumită activitate, ca pedeapsă de bază sau complementară, ca urmare a sentinţei judecătoreşti definitive prin care s-a dispus această interdicţie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567" w:firstLine="108"/>
        <w:jc w:val="both"/>
        <w:rPr/>
      </w:pPr>
      <w:r>
        <w:rPr/>
        <w:t>nu au interdicția de a ocupa o funcţie publică, ce derivă dintr-un act de constatare al Autorității Naționale de Integritate.</w:t>
      </w:r>
    </w:p>
    <w:p>
      <w:pPr>
        <w:pStyle w:val="Normal"/>
        <w:shd w:fill="FFFFFF" w:val="clear"/>
        <w:spacing w:lineRule="atLeast" w:line="450" w:before="0" w:after="0"/>
        <w:rPr>
          <w:rFonts w:ascii="Open Sans;Times New Roman" w:hAnsi="Open Sans;Times New Roman" w:eastAsia="Times New Roman" w:cs="Open Sans;Times New Roman"/>
          <w:color w:val="222222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22222"/>
          <w:sz w:val="23"/>
        </w:rPr>
        <w:t>Dosarul de concurs va cuprinde următoarele acte obligatori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formularul de participare la concur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actului de identit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/copiile/actului/actelor/de studi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ş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e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a pe propria r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spunde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alte documente relevante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  <w:t>Bibliografia concursului: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nstituţia Republicii Moldova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dul administrativ al Republicii Moldova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Legea nr. 436-XVI din 28 decembrie 2006 privind administraţia publică locală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Legea </w:t>
      </w:r>
      <w:r>
        <w:rPr>
          <w:color w:val="333333"/>
        </w:rPr>
        <w:t xml:space="preserve">Nr. 100 din 22-12-2017 </w:t>
      </w:r>
      <w:r>
        <w:rPr>
          <w:bCs/>
          <w:color w:val="333333"/>
        </w:rPr>
        <w:t>cu privire la actele normative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Legea nr. 158 –XVI din 04 iulie 2008 cu privire la funcţia publică şi statutul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>         </w:t>
      </w:r>
      <w:r>
        <w:rPr>
          <w:color w:val="222222"/>
        </w:rPr>
        <w:t>funcţionarului public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Legea nr.25-XVI din 22 februarie 2008 privind Codul de conduită a funcţionarului public</w:t>
      </w:r>
    </w:p>
    <w:p>
      <w:pPr>
        <w:pStyle w:val="Normal"/>
        <w:shd w:fill="FFFFFF" w:val="clear"/>
        <w:spacing w:lineRule="atLeast" w:line="45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10.07.2020 la Primăria or. Floreşti, str. Ştefan cel Mare 30 A, biroul 25.</w:t>
      </w:r>
    </w:p>
    <w:p>
      <w:pPr>
        <w:pStyle w:val="Normal"/>
        <w:shd w:fill="FFFFFF" w:val="clear"/>
        <w:spacing w:lineRule="atLeast" w:line="45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de contact pentru informaţii suplimentare: tel: 0250 22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5:00Z</dcterms:created>
  <dc:creator>Cristina</dc:creator>
  <dc:description/>
  <dc:language>en-US</dc:language>
  <cp:lastModifiedBy>Cristina</cp:lastModifiedBy>
  <dcterms:modified xsi:type="dcterms:W3CDTF">2020-06-16T10:26:00Z</dcterms:modified>
  <cp:revision>1</cp:revision>
  <dc:subject/>
  <dc:title/>
</cp:coreProperties>
</file>