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Republica Moldova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object w:dxaOrig="482" w:dyaOrig="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5pt;height:50.65pt" filled="f" o:ole="">
            <v:imagedata r:id="rId3" o:title=""/>
          </v:shape>
          <o:OLEObject Type="Embed" ProgID="" ShapeID="ole_rId2" DrawAspect="Content" ObjectID="_717573618" r:id="rId2"/>
        </w:objec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 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Республика Молдова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Raionul Flor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şti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Район Флорешть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Consiliul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or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ăş</w:t>
      </w:r>
      <w:r>
        <w:rPr>
          <w:rFonts w:cs="Times New Roman" w:ascii="Times New Roman" w:hAnsi="Times New Roman"/>
          <w:b/>
          <w:bCs/>
          <w:sz w:val="24"/>
          <w:szCs w:val="24"/>
        </w:rPr>
        <w:t>enesc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lore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ş</w:t>
      </w:r>
      <w:r>
        <w:rPr>
          <w:rFonts w:cs="Times New Roman" w:ascii="Times New Roman" w:hAnsi="Times New Roman"/>
          <w:b/>
          <w:bCs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Городской Совет Флореш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DECIZIE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Din 26.03.2018                                 </w:t>
        <w:tab/>
        <w:tab/>
        <w:t xml:space="preserve">                 </w:t>
        <w:tab/>
        <w:tab/>
        <w:t xml:space="preserve">         nr. 01/08                                   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Cu privire la scutirea de plat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,,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irecția Asistență Socială și Protecți Familiei”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pentru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închirierea înc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ăperilor şi serviciilor comunale acordate în anul  2018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Urmare a adresării Direcției Asistență Socială și Protecți Familiei cu privire la scutirea de plată pentru arendă și servicii comunale acordate, în temeiul art.14 alin.(2) lit.a) a Legii privind administratia publică locală nr.436-XVI din 28.12.2006; art.9 alin.(1) a Legii nr.121-XVI din 04.05.2007 privind administrarea şi deetatizarea proprietăţii publice, Consiliul orăşenesc,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ECIDE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o-RO"/>
        </w:rPr>
        <w:t>Se scutește, începînd cu 01.01. 2018 pînă la 31.12.2018, de plata pentru închirierea încăperii şi serviciilor comunale acordate, după cum urmează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>- Direcția Asistență Socială și Protecți Familiei pentru încăperea cu suprafața de 16,2 m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2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in incinta primăriei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2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olul executării prezentei decizii se pune în sarcină primarului or.Florești Ceapa Valeriu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Preşedintele şedinţei                                                                    Bobeico Serghei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Secretar al Consiliului o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ăşenesc                                                Anton Daniela                </w:t>
      </w:r>
    </w:p>
    <w:p>
      <w:pPr>
        <w:pStyle w:val="Normal"/>
        <w:tabs>
          <w:tab w:val="clear" w:pos="720"/>
          <w:tab w:val="left" w:pos="3780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3780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tabs>
          <w:tab w:val="clear" w:pos="720"/>
          <w:tab w:val="left" w:pos="3780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tabs>
          <w:tab w:val="clear" w:pos="720"/>
          <w:tab w:val="left" w:pos="3780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tabs>
          <w:tab w:val="clear" w:pos="720"/>
          <w:tab w:val="left" w:pos="3780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tabs>
          <w:tab w:val="clear" w:pos="720"/>
          <w:tab w:val="left" w:pos="3780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tabs>
          <w:tab w:val="clear" w:pos="720"/>
          <w:tab w:val="left" w:pos="3780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tabs>
          <w:tab w:val="clear" w:pos="720"/>
          <w:tab w:val="left" w:pos="3780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tabs>
          <w:tab w:val="clear" w:pos="720"/>
          <w:tab w:val="left" w:pos="3780" w:leader="none"/>
        </w:tabs>
        <w:autoSpaceDE w:val="false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Not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ă informativă</w:t>
      </w:r>
    </w:p>
    <w:p>
      <w:pPr>
        <w:pStyle w:val="Normal"/>
        <w:tabs>
          <w:tab w:val="clear" w:pos="720"/>
          <w:tab w:val="left" w:pos="3780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Stimați consilieri,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adresarea Direcției Asistență Socială și Protecți Familiei de  acordare a  spațiului pentru desfășurarea activității, rog să soluționați pozitiv cererea,deoarece DASPF in colaborare cu APLde nivelul I soluționează problemele persoanelor aflate în dificultate a locuitorilor or. Florești. Plata pentru arendă constitue 2626 lei 21 bani și pentru serviciile acordate 2817 lei 50 bani.</w:t>
      </w:r>
    </w:p>
    <w:p>
      <w:pPr>
        <w:pStyle w:val="Normal"/>
        <w:spacing w:lineRule="auto" w:line="360" w:before="0" w:after="200"/>
        <w:ind w:firstLine="567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sectPr>
      <w:type w:val="nextPage"/>
      <w:pgSz w:w="12240" w:h="15840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09:00Z</dcterms:created>
  <dc:creator>User</dc:creator>
  <dc:description/>
  <cp:keywords/>
  <dc:language>en-US</dc:language>
  <cp:lastModifiedBy>Cristina</cp:lastModifiedBy>
  <dcterms:modified xsi:type="dcterms:W3CDTF">2018-04-13T09:10:00Z</dcterms:modified>
  <cp:revision>12</cp:revision>
  <dc:subject/>
  <dc:title/>
</cp:coreProperties>
</file>