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publica Moldova                                    </w:t>
      </w:r>
      <w:r>
        <w:rPr>
          <w:rFonts w:cs="Times New Roman" w:ascii="Times New Roman" w:hAnsi="Times New Roman"/>
          <w:sz w:val="24"/>
          <w:szCs w:val="24"/>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8.7pt" filled="f" o:ole="">
            <v:imagedata r:id="rId3" o:title=""/>
          </v:shape>
          <o:OLEObject Type="Embed" ProgID="" ShapeID="ole_rId2" DrawAspect="Content" ObjectID="_1236575689" r:id="rId2"/>
        </w:object>
      </w:r>
      <w:r>
        <w:rPr>
          <w:rFonts w:cs="Times New Roman" w:ascii="Times New Roman" w:hAnsi="Times New Roman"/>
          <w:b/>
          <w:sz w:val="24"/>
          <w:szCs w:val="24"/>
        </w:rPr>
        <w:t xml:space="preserve">                        Республика Молдов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Raionul Floreşti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Район Флореш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o-RO"/>
        </w:rPr>
        <w:t>Consiliul orăşenesc Floreşti                                                             Городской Совет Флорешть</w:t>
      </w:r>
    </w:p>
    <w:p>
      <w:pPr>
        <w:pStyle w:val="TextBody"/>
        <w:spacing w:before="0" w:after="0"/>
        <w:jc w:val="center"/>
        <w:rPr>
          <w:rFonts w:ascii="Times New Roman" w:hAnsi="Times New Roman" w:cs="Times New Roman"/>
          <w:b/>
          <w:b/>
          <w:sz w:val="24"/>
          <w:szCs w:val="24"/>
          <w:lang w:val="ro-RO"/>
        </w:rPr>
      </w:pPr>
      <w:r>
        <w:rPr>
          <w:rFonts w:cs="Times New Roman"/>
          <w:b/>
          <w:sz w:val="24"/>
          <w:szCs w:val="24"/>
          <w:lang w:val="ro-RO"/>
        </w:rPr>
      </w:r>
    </w:p>
    <w:p>
      <w:pPr>
        <w:pStyle w:val="TextBody"/>
        <w:spacing w:before="0" w:after="0"/>
        <w:rPr>
          <w:b/>
          <w:b/>
          <w:lang w:val="ro-RO"/>
        </w:rPr>
      </w:pPr>
      <w:r>
        <w:rPr>
          <w:rFonts w:eastAsia="Times New Roman"/>
          <w:b/>
          <w:lang w:val="ro-RO"/>
        </w:rPr>
        <w:t xml:space="preserve">                                                                    </w:t>
      </w:r>
      <w:r>
        <w:rPr>
          <w:b/>
          <w:lang w:val="it-IT"/>
        </w:rPr>
        <w:t>DECIZIE</w:t>
      </w:r>
    </w:p>
    <w:p>
      <w:pPr>
        <w:pStyle w:val="TextBody"/>
        <w:tabs>
          <w:tab w:val="clear" w:pos="720"/>
          <w:tab w:val="left" w:pos="142" w:leader="none"/>
        </w:tabs>
        <w:spacing w:before="0" w:after="0"/>
        <w:rPr>
          <w:b/>
          <w:b/>
          <w:lang w:val="ro-RO"/>
        </w:rPr>
      </w:pPr>
      <w:r>
        <w:rPr>
          <w:b/>
          <w:lang w:val="ro-RO"/>
        </w:rPr>
        <w:t>Din 23.03.</w:t>
      </w:r>
      <w:r>
        <w:rPr>
          <w:b/>
          <w:lang w:val="pt-BR"/>
        </w:rPr>
        <w:t xml:space="preserve">2018               </w:t>
        <w:tab/>
        <w:tab/>
        <w:t xml:space="preserve">                                                       nr</w:t>
      </w:r>
      <w:r>
        <w:rPr>
          <w:b/>
          <w:lang w:val="ro-RO"/>
        </w:rPr>
        <w:t>. 01/05</w:t>
      </w:r>
    </w:p>
    <w:p>
      <w:pPr>
        <w:pStyle w:val="TextBody"/>
        <w:tabs>
          <w:tab w:val="clear" w:pos="720"/>
          <w:tab w:val="left" w:pos="142" w:leader="none"/>
        </w:tabs>
        <w:spacing w:before="0" w:after="0"/>
        <w:rPr>
          <w:b/>
          <w:b/>
          <w:lang w:val="ro-RO"/>
        </w:rPr>
      </w:pPr>
      <w:r>
        <w:rPr>
          <w:b/>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u privire la scutirea de plată pentru frecventarea                                                                                                       de către copii a instituțiilor preșcolare în anul bugetar 2018</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are a examinării condițiilor de trai și a cererilor depuse de  părinții copiilor Tașcă Esenia, a.n. 1984, str. M. Viteazul 70; Daltă Tatiana, a.n.1993, str. M. Costin 12/7; Ostrov Aliona, a.n.1973, str. Cotovschi 13; Popa Carolina, a.n. 1987, str. M. Viteazul 2/24; Ciudin Lilia, a.n. 1973, str. M. Eminescu 68; Repede Emilia, a.n.1985, str. Eternității 5; Ganea Ina, a.n.1978, str.Cojbuc 35; Gratii Veronica, a.n.1991, str. M. Costin 28A/14; Pavlov Vasilii, a.n. 1990, str. Dacia 34/43; Baranova Natalia, a.n.1977, str.S. Lazo 33; Bruma Doina, a.n.1993, str.V. Lupu 24/2; Prodan Alina, a.n.1983, str. S. Cebnu 9/2; Bîrcu Lilia, a.n.1978, str. Prieteniei 78; Mîrza Victoria, a.n 1993, str. M. Costin 28a/59; Guțan Nina, a.n.1967, str. A. Lupan 47; Trinchineț Valentina, a.n.1982, str. M. Viteazul 70/14; Catruc Elena, a.n.1982, str. M. Costin 14/3; Botnarenco Stela, a.n.1992, str. Armata Roșie 7/1; Pînzari Rodica, a.n.1987, str.V. Lupu  79/11; Ocneanu Maria, a.n.1976, str. V. Lupu 60; Șura Ala, a.n. 1980 str. Beleaev 5; Darii Marina, a.n.1981, str. Beleaev 36/1; Mazepa Liudmila, a.n.1987, str. Eternității 22; Guțuleac Svetlana, a.n.1982, str. Andrieș 7; Rădiță Liudmila, a.n.1990, str. E. Bucov 38; Papăborș Alina, a.n.1983, str. I. Soltîs 8; Munteanu Viorica, a.n. 1986, str. 31 August 81/4; Zghibarțî Natalia, a.n.1982, str. T. Ciorbă 19; Munteanu Ana, a.n. 1982, str. M.Costin 28A/16; Ivanes Oxana, a.n.1981, str. Beleaev 50; Mîțu Svetlana, a.n.1985, str. Dacia 16; Patrașco Alina, a.n.1988, str.M.Costin 28A/19;  Munteanu Oxana, a.n.1982, str. M. Vitezul 5/53; Melnic Ana, a.n.1992, str. M. Costin 28a/23; Bazarov Ludmila, a.n.1983, str.Șt.cel Mare 59/65; Cojocari Galina, a.n.1960, str.Șt.cel Mare 65/42; Boico Silvia, a.n.1978, str.A.Ruso 21; Spînu Liliana, a.n. 1982, str.S.Cebanu 7/1; Ixari Alina, a.n.1981, str.Macarenco 38; Bunici Natalia, a.n.1975, str.Stamatii 11/1; care frecventează instituțiile preșcolare subordonate Consiliului orășenesc și anume Grădinița de copii nr.2 „Porumbelul” , Grădinița de copii nr.7” Licurici”, Grădinița de copii nr.9 „Andrieș” în temeiul ar.14 alin.2 lit.a) al Legii nr. 436-XVI din 28.12.2006 </w:t>
      </w:r>
      <w:r>
        <w:rPr>
          <w:rFonts w:eastAsia="Times New Roman" w:cs="Times New Roman" w:ascii="Times New Roman" w:hAnsi="Times New Roman"/>
          <w:sz w:val="24"/>
          <w:szCs w:val="24"/>
          <w:lang w:val="ro-RO"/>
        </w:rPr>
        <w:t xml:space="preserve">privind administrația publică locală, Consiliul orășenesc, </w:t>
      </w:r>
      <w:r>
        <w:rPr>
          <w:rFonts w:eastAsia="Times New Roman" w:cs="Times New Roman" w:ascii="Times New Roman" w:hAnsi="Times New Roman"/>
          <w:b/>
          <w:sz w:val="24"/>
          <w:szCs w:val="24"/>
          <w:lang w:val="ro-RO"/>
        </w:rPr>
        <w:t>Decide:</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1. </w:t>
      </w:r>
      <w:r>
        <w:rPr>
          <w:rFonts w:eastAsia="Times New Roman" w:cs="Times New Roman" w:ascii="Times New Roman" w:hAnsi="Times New Roman"/>
          <w:sz w:val="24"/>
          <w:szCs w:val="24"/>
          <w:lang w:val="ro-RO"/>
        </w:rPr>
        <w:t>Se scutesc pe parcursul anului bugetar 2018 de plata pentru frecventarea instituției preșcolare cu 100 %, începînd cu 1 ian</w:t>
      </w:r>
      <w:r>
        <w:rPr>
          <w:rFonts w:eastAsia="Times New Roman" w:cs="Times New Roman" w:ascii="Times New Roman" w:hAnsi="Times New Roman"/>
          <w:sz w:val="24"/>
          <w:szCs w:val="24"/>
        </w:rPr>
        <w:t>uarie 2018, următorii copii:</w:t>
      </w:r>
    </w:p>
    <w:p>
      <w:pPr>
        <w:pStyle w:val="Normal"/>
        <w:spacing w:lineRule="auto" w:line="36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Grădinița nr.7:</w:t>
      </w:r>
    </w:p>
    <w:p>
      <w:pPr>
        <w:pStyle w:val="Normal"/>
        <w:spacing w:lineRule="auto" w:line="360" w:before="0" w:after="0"/>
        <w:ind w:firstLine="567"/>
        <w:jc w:val="both"/>
        <w:rPr/>
      </w:pPr>
      <w:r>
        <w:rPr>
          <w:rFonts w:cs="Times New Roman" w:ascii="Times New Roman" w:hAnsi="Times New Roman"/>
          <w:sz w:val="24"/>
          <w:szCs w:val="24"/>
          <w:lang w:val="ro-RO"/>
        </w:rPr>
        <w:t>1. Tașcă Mădălina, a.n.2011</w:t>
      </w:r>
      <w:r>
        <w:rPr>
          <w:rFonts w:cs="Times New Roman" w:ascii="Times New Roman" w:hAnsi="Times New Roman"/>
          <w:color w:val="4F6228"/>
          <w:sz w:val="24"/>
          <w:szCs w:val="24"/>
          <w:lang w:val="ro-RO"/>
        </w:rPr>
        <w:t>;</w:t>
      </w:r>
    </w:p>
    <w:p>
      <w:pPr>
        <w:pStyle w:val="Normal"/>
        <w:spacing w:lineRule="auto" w:line="360" w:before="0" w:after="0"/>
        <w:ind w:firstLine="567"/>
        <w:jc w:val="both"/>
        <w:rPr/>
      </w:pPr>
      <w:r>
        <w:rPr>
          <w:rFonts w:cs="Times New Roman" w:ascii="Times New Roman" w:hAnsi="Times New Roman"/>
          <w:color w:val="000000"/>
          <w:sz w:val="24"/>
          <w:szCs w:val="24"/>
          <w:lang w:val="ro-RO"/>
        </w:rPr>
        <w:t>2. Daltă Eugeniu, a.n.2014;</w:t>
      </w:r>
    </w:p>
    <w:p>
      <w:pPr>
        <w:pStyle w:val="Normal"/>
        <w:spacing w:lineRule="auto" w:line="360" w:before="0" w:after="0"/>
        <w:ind w:firstLine="567"/>
        <w:jc w:val="both"/>
        <w:rPr/>
      </w:pPr>
      <w:r>
        <w:rPr>
          <w:rFonts w:cs="Times New Roman" w:ascii="Times New Roman" w:hAnsi="Times New Roman"/>
          <w:sz w:val="24"/>
          <w:szCs w:val="24"/>
          <w:lang w:val="ro-RO"/>
        </w:rPr>
        <w:t>3. Ostrov Emanuil,  a.n.2010;</w:t>
      </w:r>
    </w:p>
    <w:p>
      <w:pPr>
        <w:pStyle w:val="Normal"/>
        <w:spacing w:lineRule="auto" w:line="360" w:before="0" w:after="0"/>
        <w:ind w:firstLine="567"/>
        <w:jc w:val="both"/>
        <w:rPr/>
      </w:pPr>
      <w:r>
        <w:rPr>
          <w:rFonts w:cs="Times New Roman" w:ascii="Times New Roman" w:hAnsi="Times New Roman"/>
          <w:sz w:val="24"/>
          <w:szCs w:val="24"/>
          <w:lang w:val="ro-RO"/>
        </w:rPr>
        <w:t>4. Ostrov Elisa,  a.n.2014;</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Popa Iurie, a.n.  2012;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Ciudin Anastasia, a.n.2010;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Repede Elisei, a.n.2013;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Ganea Vlada, a.n.2012;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 Gratii Evelina,  a.n.2013;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 Pavlov Vladimir, a.n.2015;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1. Bruma Nicolae, a.n.2013;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2. Baranov Dumitru, a.n.2012;</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3. Bruma Nicolae, a.n.2013;</w:t>
      </w:r>
    </w:p>
    <w:p>
      <w:pPr>
        <w:pStyle w:val="Normal"/>
        <w:spacing w:lineRule="auto" w:line="36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Grădinița nr</w:t>
      </w:r>
      <w:r>
        <w:rPr>
          <w:rFonts w:cs="Times New Roman" w:ascii="Times New Roman" w:hAnsi="Times New Roman"/>
          <w:sz w:val="24"/>
          <w:szCs w:val="24"/>
          <w:lang w:val="ro-RO"/>
        </w:rPr>
        <w:t>.</w:t>
      </w:r>
      <w:r>
        <w:rPr>
          <w:rFonts w:cs="Times New Roman" w:ascii="Times New Roman" w:hAnsi="Times New Roman"/>
          <w:b/>
          <w:sz w:val="24"/>
          <w:szCs w:val="24"/>
          <w:lang w:val="ro-RO"/>
        </w:rPr>
        <w:t>9:</w:t>
      </w:r>
    </w:p>
    <w:p>
      <w:pPr>
        <w:pStyle w:val="Normal"/>
        <w:spacing w:lineRule="auto" w:line="360" w:before="0" w:after="0"/>
        <w:ind w:firstLine="567"/>
        <w:jc w:val="both"/>
        <w:rPr/>
      </w:pPr>
      <w:r>
        <w:rPr>
          <w:rFonts w:cs="Times New Roman" w:ascii="Times New Roman" w:hAnsi="Times New Roman"/>
          <w:sz w:val="24"/>
          <w:szCs w:val="24"/>
          <w:lang w:val="ro-RO"/>
        </w:rPr>
        <w:t>1. Prodan Nichita, a.n.2013;</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Bîrcu Oleg,  a.n.2012;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Mîrza Daniil, a.n.2013;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Leșan Alexandru, a.n.2014;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Trinchineț Valerii, a.n.2014;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Catruc Olesea, a.n.2013;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Catruc  Iulia,  a.n.2012;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Botnarenco Andreia, a.n.2013;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 Prisăcaru Ilie, a.n.2013;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0. Ocneanu Veceslav, a.n.2013;</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Grădinița nr.2:</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Șura Alexandru, a.n.2012;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Darii Maxim, a.n. 2014;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Mazepa Nicolae, a.n.2014,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Guțuleac Sergiu, a.n. 2014;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Rădiță Amelia, a.n. 2014;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6.Papăborș Ionela, a.n.2014;</w:t>
      </w:r>
    </w:p>
    <w:p>
      <w:pPr>
        <w:pStyle w:val="Normal"/>
        <w:spacing w:lineRule="auto" w:line="360" w:before="0" w:after="0"/>
        <w:ind w:firstLine="567"/>
        <w:jc w:val="both"/>
        <w:rPr/>
      </w:pPr>
      <w:r>
        <w:rPr>
          <w:rFonts w:eastAsia="Times New Roman" w:cs="Times New Roman" w:ascii="Times New Roman" w:hAnsi="Times New Roman"/>
          <w:b/>
          <w:sz w:val="24"/>
          <w:szCs w:val="24"/>
          <w:lang w:val="ro-RO"/>
        </w:rPr>
        <w:t xml:space="preserve">2. </w:t>
      </w:r>
      <w:r>
        <w:rPr>
          <w:rFonts w:eastAsia="Times New Roman" w:cs="Times New Roman" w:ascii="Times New Roman" w:hAnsi="Times New Roman"/>
          <w:sz w:val="24"/>
          <w:szCs w:val="24"/>
          <w:lang w:val="ro-RO"/>
        </w:rPr>
        <w:t xml:space="preserve">Se scutesc pe parcursul anului bugetar 2018 de plata pentru frecventarea instituției preșcolare cu 50%, începînd </w:t>
      </w:r>
      <w:r>
        <w:rPr>
          <w:rFonts w:eastAsia="Times New Roman" w:cs="Times New Roman" w:ascii="Times New Roman" w:hAnsi="Times New Roman"/>
          <w:sz w:val="24"/>
          <w:szCs w:val="24"/>
        </w:rPr>
        <w:t>cu 1 ianuarie 2018, următorii copii:</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Grădinița nr.2:</w:t>
      </w:r>
    </w:p>
    <w:p>
      <w:pPr>
        <w:pStyle w:val="Normal"/>
        <w:spacing w:lineRule="auto" w:line="36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Munteanu Valeria, a.n.2011;       </w:t>
      </w:r>
      <w:r>
        <w:rPr>
          <w:rFonts w:cs="Times New Roman" w:ascii="Times New Roman" w:hAnsi="Times New Roman"/>
          <w:b/>
          <w:sz w:val="24"/>
          <w:szCs w:val="24"/>
          <w:lang w:val="ro-RO"/>
        </w:rPr>
        <w:t xml:space="preserve"> </w:t>
      </w:r>
    </w:p>
    <w:p>
      <w:pPr>
        <w:pStyle w:val="Normal"/>
        <w:spacing w:lineRule="auto" w:line="360" w:before="0" w:after="0"/>
        <w:ind w:firstLine="567"/>
        <w:jc w:val="both"/>
        <w:rPr>
          <w:rFonts w:ascii="Times New Roman" w:hAnsi="Times New Roman" w:cs="Times New Roman"/>
          <w:color w:val="4F6228"/>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Zghibarțî David, a.n.2012;</w:t>
      </w:r>
    </w:p>
    <w:p>
      <w:pPr>
        <w:pStyle w:val="Normal"/>
        <w:spacing w:lineRule="auto" w:line="36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rădinița nr.7:                                                                                                                   </w:t>
      </w:r>
    </w:p>
    <w:p>
      <w:pPr>
        <w:pStyle w:val="Normal"/>
        <w:spacing w:lineRule="auto" w:line="360" w:before="0" w:after="0"/>
        <w:ind w:firstLine="567"/>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Munteanu Adela,  a.n.2014; </w:t>
      </w:r>
      <w:r>
        <w:rPr>
          <w:rFonts w:cs="Times New Roman" w:ascii="Times New Roman" w:hAnsi="Times New Roman"/>
          <w:b/>
          <w:sz w:val="24"/>
          <w:szCs w:val="24"/>
          <w:lang w:val="ro-RO"/>
        </w:rPr>
        <w:t xml:space="preserve">   </w:t>
      </w:r>
    </w:p>
    <w:p>
      <w:pPr>
        <w:pStyle w:val="Normal"/>
        <w:spacing w:lineRule="auto" w:line="360" w:before="0" w:after="0"/>
        <w:ind w:firstLine="567"/>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Ivanes Sergiu, a.n.2013;</w:t>
      </w:r>
      <w:r>
        <w:rPr>
          <w:rFonts w:cs="Times New Roman" w:ascii="Times New Roman" w:hAnsi="Times New Roman"/>
          <w:b/>
          <w:sz w:val="24"/>
          <w:szCs w:val="24"/>
          <w:lang w:val="ro-RO"/>
        </w:rPr>
        <w:t xml:space="preserve">   </w:t>
      </w:r>
    </w:p>
    <w:p>
      <w:pPr>
        <w:pStyle w:val="Normal"/>
        <w:spacing w:lineRule="auto" w:line="360" w:before="0" w:after="0"/>
        <w:ind w:firstLine="567"/>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Mîțu Nicoleta,  a.n.2013</w:t>
      </w:r>
      <w:r>
        <w:rPr>
          <w:rFonts w:cs="Times New Roman" w:ascii="Times New Roman" w:hAnsi="Times New Roman"/>
          <w:b/>
          <w:sz w:val="24"/>
          <w:szCs w:val="24"/>
          <w:lang w:val="ro-RO"/>
        </w:rPr>
        <w:t>;</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4. </w:t>
      </w:r>
      <w:r>
        <w:rPr>
          <w:rFonts w:cs="Times New Roman" w:ascii="Times New Roman" w:hAnsi="Times New Roman"/>
          <w:sz w:val="24"/>
          <w:szCs w:val="24"/>
          <w:lang w:val="ro-RO"/>
        </w:rPr>
        <w:t xml:space="preserve">Patrașco Stanislav, a.n. 2013,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Manea Mihaela,  a.n.2012; </w:t>
      </w:r>
    </w:p>
    <w:p>
      <w:pPr>
        <w:pStyle w:val="Normal"/>
        <w:spacing w:lineRule="auto" w:line="36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6</w:t>
      </w:r>
      <w:r>
        <w:rPr>
          <w:rFonts w:cs="Times New Roman" w:ascii="Times New Roman" w:hAnsi="Times New Roman"/>
          <w:sz w:val="24"/>
          <w:szCs w:val="24"/>
          <w:lang w:val="ro-RO"/>
        </w:rPr>
        <w:t>. Manea Nicolae,  a.n.2011;</w:t>
      </w:r>
      <w:r>
        <w:rPr>
          <w:rFonts w:cs="Times New Roman" w:ascii="Times New Roman" w:hAnsi="Times New Roman"/>
          <w:b/>
          <w:sz w:val="24"/>
          <w:szCs w:val="24"/>
          <w:lang w:val="ro-RO"/>
        </w:rPr>
        <w:t xml:space="preserve">                           </w:t>
      </w:r>
    </w:p>
    <w:p>
      <w:pPr>
        <w:pStyle w:val="Normal"/>
        <w:spacing w:lineRule="auto" w:line="36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 </w:t>
      </w:r>
      <w:r>
        <w:rPr>
          <w:rFonts w:cs="Times New Roman" w:ascii="Times New Roman" w:hAnsi="Times New Roman"/>
          <w:sz w:val="24"/>
          <w:szCs w:val="24"/>
          <w:lang w:val="ro-RO"/>
        </w:rPr>
        <w:t>Melnic Nichita,  a.n.2013;</w:t>
      </w:r>
      <w:r>
        <w:rPr>
          <w:rFonts w:cs="Times New Roman" w:ascii="Times New Roman" w:hAnsi="Times New Roman"/>
          <w:b/>
          <w:sz w:val="24"/>
          <w:szCs w:val="24"/>
          <w:lang w:val="ro-RO"/>
        </w:rPr>
        <w:t xml:space="preserve">       </w:t>
      </w:r>
    </w:p>
    <w:p>
      <w:pPr>
        <w:pStyle w:val="Normal"/>
        <w:spacing w:lineRule="auto" w:line="360" w:before="0" w:after="0"/>
        <w:ind w:firstLine="567"/>
        <w:jc w:val="both"/>
        <w:rPr>
          <w:rFonts w:ascii="Times New Roman" w:hAnsi="Times New Roman" w:cs="Times New Roman"/>
          <w:color w:val="4F6228"/>
          <w:sz w:val="24"/>
          <w:szCs w:val="24"/>
          <w:lang w:val="ro-RO"/>
        </w:rPr>
      </w:pPr>
      <w:r>
        <w:rPr>
          <w:rFonts w:cs="Times New Roman" w:ascii="Times New Roman" w:hAnsi="Times New Roman"/>
          <w:b/>
          <w:sz w:val="24"/>
          <w:szCs w:val="24"/>
          <w:lang w:val="ro-RO"/>
        </w:rPr>
        <w:t xml:space="preserve">8. </w:t>
      </w:r>
      <w:r>
        <w:rPr>
          <w:rFonts w:cs="Times New Roman" w:ascii="Times New Roman" w:hAnsi="Times New Roman"/>
          <w:sz w:val="24"/>
          <w:szCs w:val="24"/>
          <w:lang w:val="ro-RO"/>
        </w:rPr>
        <w:t>Bazarov Denis,  a.n.2011;</w:t>
      </w:r>
      <w:r>
        <w:rPr>
          <w:rFonts w:cs="Times New Roman" w:ascii="Times New Roman" w:hAnsi="Times New Roman"/>
          <w:b/>
          <w:sz w:val="24"/>
          <w:szCs w:val="24"/>
          <w:lang w:val="ro-RO"/>
        </w:rPr>
        <w:t xml:space="preserve">  </w:t>
      </w:r>
    </w:p>
    <w:p>
      <w:pPr>
        <w:pStyle w:val="Normal"/>
        <w:spacing w:lineRule="auto" w:line="360" w:before="0" w:after="0"/>
        <w:ind w:firstLine="567"/>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rădinița nr.9</w:t>
      </w:r>
      <w:r>
        <w:rPr>
          <w:rFonts w:cs="Times New Roman" w:ascii="Times New Roman" w:hAnsi="Times New Roman"/>
          <w:sz w:val="24"/>
          <w:szCs w:val="24"/>
          <w:lang w:val="ro-RO"/>
        </w:rPr>
        <w:t xml:space="preserve">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Cozlovschi Sabina,  a.n 2013;   </w:t>
      </w:r>
    </w:p>
    <w:p>
      <w:pPr>
        <w:pStyle w:val="Normal"/>
        <w:spacing w:lineRule="auto" w:line="360"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Boico Silviu,  a.n.2013;      </w:t>
      </w:r>
    </w:p>
    <w:p>
      <w:pPr>
        <w:pStyle w:val="Normal"/>
        <w:spacing w:lineRule="auto" w:line="36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Fortino Francesca, a.n.2012;                                            </w:t>
      </w:r>
      <w:r>
        <w:rPr>
          <w:rFonts w:cs="Times New Roman" w:ascii="Times New Roman" w:hAnsi="Times New Roman"/>
          <w:b/>
          <w:sz w:val="24"/>
          <w:szCs w:val="24"/>
          <w:lang w:val="ro-RO"/>
        </w:rPr>
        <w:t xml:space="preserve">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Ixari Ana-Maria, a.n.2012;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Bunici Alexandru, a.n.2011;                                                                                                   </w:t>
      </w:r>
    </w:p>
    <w:p>
      <w:pPr>
        <w:pStyle w:val="Normal"/>
        <w:spacing w:lineRule="auto" w:line="360" w:before="0" w:after="0"/>
        <w:ind w:firstLine="567"/>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Controlul executării prezentei decizii se pune în sarcină viceprimarului or.Florești, Gangan Iurie.</w:t>
      </w:r>
    </w:p>
    <w:p>
      <w:pPr>
        <w:pStyle w:val="TextBody"/>
        <w:spacing w:lineRule="auto" w:line="360"/>
        <w:ind w:firstLine="567"/>
        <w:jc w:val="both"/>
        <w:rPr>
          <w:b/>
          <w:b/>
          <w:lang w:val="ro-RO"/>
        </w:rPr>
      </w:pPr>
      <w:r>
        <w:rPr>
          <w:b/>
          <w:lang w:val="ro-RO"/>
        </w:rPr>
        <w:t>Preşedintele şedinţei                                                                                      Bobeico Serghei</w:t>
      </w:r>
    </w:p>
    <w:p>
      <w:pPr>
        <w:pStyle w:val="Normal"/>
        <w:spacing w:lineRule="auto" w:line="36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rPr>
        <w:t>Secretar al Consiliului orăşenesc                                                                 Anton Daniela</w:t>
      </w:r>
    </w:p>
    <w:p>
      <w:pPr>
        <w:pStyle w:val="Normal"/>
        <w:spacing w:lineRule="auto" w:line="360" w:before="0" w:after="0"/>
        <w:ind w:left="-113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Notă informativă</w:t>
      </w:r>
    </w:p>
    <w:p>
      <w:pPr>
        <w:pStyle w:val="Normal"/>
        <w:spacing w:before="0" w:after="0"/>
        <w:ind w:firstLine="567"/>
        <w:rPr>
          <w:rFonts w:ascii="Times New Roman" w:hAnsi="Times New Roman" w:cs="Times New Roman"/>
          <w:color w:val="4F6228"/>
          <w:sz w:val="24"/>
          <w:szCs w:val="24"/>
          <w:lang w:val="ro-RO"/>
        </w:rPr>
      </w:pPr>
      <w:r>
        <w:rPr>
          <w:rFonts w:cs="Times New Roman" w:ascii="Times New Roman" w:hAnsi="Times New Roman"/>
          <w:b/>
          <w:sz w:val="24"/>
          <w:szCs w:val="24"/>
          <w:lang w:val="ro-RO"/>
        </w:rPr>
        <w:t>Stimați consilier,ceririle  pentru scutirea de plată au fost exzaminate de către comisia formată în cadrul grădinițelor și comisia socială a Consiliului orășenesc.</w:t>
      </w:r>
    </w:p>
    <w:p>
      <w:pPr>
        <w:pStyle w:val="Normal"/>
        <w:spacing w:before="0" w:after="0"/>
        <w:ind w:firstLine="567"/>
        <w:rPr/>
      </w:pPr>
      <w:r>
        <w:rPr>
          <w:rFonts w:cs="Times New Roman" w:ascii="Times New Roman" w:hAnsi="Times New Roman"/>
          <w:sz w:val="24"/>
          <w:szCs w:val="24"/>
          <w:lang w:val="ro-RO"/>
        </w:rPr>
        <w:t xml:space="preserve">1.Tașcă Esenia a.n. 1984 str. M.Viteazul 70,educă 3 copii dintre care unul  este cu dizabilitate severă.                                                                                                                                                        2.Daltă Tatiana a.n.1993 str.M.Costin 12/7 este pepsoană cu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izabilitate din copilărie,nu este angajată în cîmpul muncii.                                                                                                                                                                                       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strov Aliona a.n.1973 str.Cotovschi 13,educă 11 copii.                                                                                                       4. Popa Carolina a.n.1987 str.M.Viteazul 2/24 este mamă singuratică educă 3 copii.                                                        </w:t>
      </w:r>
      <w:r>
        <w:rPr>
          <w:rFonts w:cs="Times New Roman" w:ascii="Times New Roman" w:hAnsi="Times New Roman"/>
          <w:color w:val="000000"/>
          <w:sz w:val="24"/>
          <w:szCs w:val="24"/>
          <w:lang w:val="ro-RO"/>
        </w:rPr>
        <w:t>5</w:t>
      </w:r>
      <w:r>
        <w:rPr>
          <w:rFonts w:cs="Times New Roman" w:ascii="Times New Roman" w:hAnsi="Times New Roman"/>
          <w:sz w:val="24"/>
          <w:szCs w:val="24"/>
          <w:lang w:val="ro-RO"/>
        </w:rPr>
        <w:t xml:space="preserve">. Ciudin Lilia a.n. 1973 str.M.Eminescu 68 este pepsoană cu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izabilitate,copilul are     dizabilitate severă.                                                                                                                                  6. Repede Emilia a.n.1985 str.Eternității 5 educă 3 copii dintre care unul  este cu dizabilitate accentuată.                                                                                                                                                        7. Ganea Ina a.n.1978 str.Cojbuc 35 este mamă singuratică cu grad de dizabilitate sever.                                                 8. Gratii Veronica a.n.1991 str.M.Costin 28a/14 este mamă singuratică cu grad de dizabilitate mediu.                                                                                                                                                                                    9. Pavlov Vasilii a.n. 1990 str.Dacia 34/43 educă de unul singur copilui,soția a decedad.                                                          10. Baranova Natalia a.n.1977 str.S.Lazo 33 are 3 copi,Baranov Gabriela a.n.2001,Baranov Dmitrii a.n. 2012,și Baranov Artiom a.n. 2014.Artiom este cu grad de dizabilitate sever.                                                                                            11. Bruma Doina a.n.1993 str.V.Lupu 24/2,este mamă singuratică venitul lunar este mic, starea familiară este grea.                                                                                                                                                                            12. Prodan Alina a.n.1983 str. S.Cebnu 9/2 educă 3 copii venitul părinților nu ajunge pentru întreținera familiei.                                                                                                                                 13. Bîrcu Lilia a.n.1978 str.Prieteniei 78 educă 3 copii venitul părinților nu ajunge pentru întreținera familiei.                                                                                                                                 14. Mîrza Victoria str.M.Costin 28a/59 a.n 1993 ,venitul nu ajunge pentru   întreținera familiei copilul are grad de dizabilitate accentuat.                                                                                                                                                                                   15. Guțan Nina a.n.1967 str.A.Lupan 47 este tutelara copilului   Leșan Alexandru a.n.2014 a cărui mamă are dereglări psihice iar tata a refuzat de drepturile parintești.                                                                                                                           16. Trinchineț Valentina a.n.1982 str.M.Viteazul 70/14  familia educă 4 copii.                                                                     17. Catruc Elena a.n.1982 str.M.Costin 14/3 educă 2 copii cu soțul este în devorț ,  venitul nu ajunge pentru   întreținera familiei.                                                                                                                                                                     18. Botnarenco Stela a.n.1992 str.Armata Roșie 7/1 educă 2 copii ,unul are grad de dizabilitate accentuat.                                                                                                                                                   19.  Pînzari Rodica a.n.1987 str.V.Lupu  79/11 educă 2 copii soțul este cu  grad de dizabilitate.                                                       20. Ocneanu Maria a.n.1976 str.V.Lupu 60,educă copilul de una singură ,copilul este bolnav necesită tratament costisitor.                                                                                                                                                                                       21. Șura Ala a.n. 1980 str.Beleaev 5 Șura Ala ,locuește cu soțul și 3 copii,venitul lunar mic nu ajunge pentru întreținerea familiei, starea familiară este grea.                                                                                                                        22. Darii Marina a.n.1981 str.Beleaev 36/1,locuește cu soțul și 5 copii,soțul are grad de dizabilitate.Doamna Mariana se află în concediu de maternitate ,venitul lunar este mic, starea familiară este grea.                                                                                                                                                  23. Mazepa Liudmila a.n.1987 str.Eternității 22  locuește cu soțul și 5 copii ,  venitul lunar este mic, starea familiară este grea.                                                                                                                                                                                     24. Guțuleac Svetlana a.n.1982 str.Andrieș 7 locuește cu soțul și 3 copii ,  venitul lunar este mic, starea familiară este grea.                                                                                                                                                                                        25. Rădiță Liudmila a.n.1990 str.E.Bucov 38,locuește cu soțul și 3 copii.Soțul nu are loc stabil de lucru,   starea familiară este grea.                                                                                                                                                                     26. Papăborș Alina a.n.1983 str.I.Soltîs 8  locuește cu soțul și 3 copii  venitul lunar este mic, starea familiară este grea.                                                                                                                                                                                             27.  Munteanu Viorica a.n. 1986 str.31 August 81/4   locuește cu soțul și 2 copii . Soțul nu are loc stabil de lucru,   starea familiară este grea.                                                                                                                                                   28. Zghibarțî Natalia a.n.1982 str.T.Ciorbă 19,este mamă singuratică,nu are loc de muncă stabil, starea familiară este grea.                                                                                                                                                                                        29. Munteanu Ana a.n. 1982 str.M.Costin 28a/16  este pepsoană cu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izabilitate din copilărie,nu este angajată în cîmpul muncii.Salariul soțului nu ajunge pentru întreținerea familiei.                                                                                       30. Ivanes Oxana a.n.1981str.Beleaev 50  are 3 copii, a.n.2002,Ivanes Sergiu a.n.2013,soțul are grad de dizabilitate din copilărie, starea familiară este grea.                                                                                                                    31. Mîțu Svetlana a.n.1985 str.Dacia 16 este mamă singuratică are 3 copii, ,starea familiară este grea.                                                                                                                                                              32. Patrașco Alina a.n.1988 str.M.Costin 28a/19  locuește cu soțul și copilul Staneslav care are grad de dizabilitate sever, starea familiară este grea.                                                                                                                                 33. Munteanu Oxana a.n.1982 str.M.Vitezul 5/53  are 3 copi,Munteanu Sandu a.n.2005,Manea Nicolae a.n.2011și Manea Mihaela a.n. 2012,este mamă singuratică, starea familiară este grea.                                              34. Melnic Ana a.n.1992 str.M.Costin 28a/23   locuește cu feciorul ,cu soțul se află în devorț,nu are un loc stabil de lucru, starea familiară este grea.                                                                                                                                           35. Bazarov Ludmila a.n.1983 str.Șt.cel Mare 59/65  are 3 copii,Bazarov Dumitru a.n.2005,Bazarov Ana a.n.2007 și Bazarov Denis a.n.2011.Tata are statut de șomer, starea familiară este grea.                                                                                                                                            36. Cojocari Galina a.n.1960 str.Șt.cel Mare 65/are tutelă asupra copilului Cozlovschi Sabina  a.n 2013 ,mama copilului este bolnavă ,tata lipsește.                                                                                                                                              37.  Boico Silvia a.n.1978 str.A.Ruso 21 ,educă 3 copii ,are salariu 1500 lei,tata are grad de dizabilitate, starea familiară este grea                                                                                                                                                                    38. Spînu Liliana a.n. 1982 str.S.Cebanu 7/1 educă 3 copii venitul părinților nu ajunge pentru întreținera familiei.                                                                                                                                                                                          40. Ixari Alina a.n.1981 str.Macarenco 38 ,are statut de șomer ,cu soțul sunt în devorț,educă doi copii, starea familiară este grea.                                                                                                                                                                        41. Bunici Natalia a.n.1975 str.Stamatii 11/1  educă 2 copii venitul părinților nu ajunge pentru întreținera familiei.                                                                                                                                                                                                                                                                                                                                                                                       </w:t>
      </w:r>
    </w:p>
    <w:p>
      <w:pPr>
        <w:pStyle w:val="Normal"/>
        <w:spacing w:before="0" w:after="0"/>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567"/>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701"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6:00Z</dcterms:created>
  <dc:creator>User</dc:creator>
  <dc:description/>
  <cp:keywords/>
  <dc:language>en-US</dc:language>
  <cp:lastModifiedBy>Cristina</cp:lastModifiedBy>
  <cp:lastPrinted>2018-04-03T13:32:00Z</cp:lastPrinted>
  <dcterms:modified xsi:type="dcterms:W3CDTF">2018-04-13T08:06:00Z</dcterms:modified>
  <cp:revision>97</cp:revision>
  <dc:subject/>
  <dc:title/>
</cp:coreProperties>
</file>